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УБЛИЧНЫЙ ДОКЛАД    за 2011- 2012 учебный год</w:t>
      </w:r>
    </w:p>
    <w:p>
      <w:pPr>
        <w:pStyle w:val="Normal"/>
        <w:jc w:val="center"/>
        <w:rPr/>
      </w:pPr>
      <w:r>
        <w:rPr>
          <w:b/>
        </w:rPr>
        <w:t>МБДОУ детский сад № 32 «ПЧЕЛКА»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. ОБЩАЯ   ХАРАКТЕРИСТИКА    </w:t>
      </w:r>
      <w:r>
        <w:rPr>
          <w:b/>
        </w:rPr>
        <w:t xml:space="preserve"> </w:t>
      </w:r>
      <w:r>
        <w:rPr>
          <w:b/>
          <w:u w:val="single"/>
        </w:rPr>
        <w:t>МБДО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АЯ СПРАВКА</w:t>
      </w:r>
    </w:p>
    <w:p>
      <w:pPr>
        <w:pStyle w:val="Normal"/>
        <w:jc w:val="both"/>
        <w:rPr/>
      </w:pPr>
      <w:r>
        <w:rPr/>
        <w:t>Название ОУ (по уставу)    – Муниципальное бюджетное дошкольное образовательное учреждение  детский сад № 32 «Пчелка»</w:t>
      </w:r>
    </w:p>
    <w:p>
      <w:pPr>
        <w:pStyle w:val="Normal"/>
        <w:jc w:val="both"/>
        <w:rPr/>
      </w:pPr>
      <w:r>
        <w:rPr/>
        <w:t>Тип                                           – дошкольное образовательное учреждение</w:t>
      </w:r>
    </w:p>
    <w:p>
      <w:pPr>
        <w:pStyle w:val="Normal"/>
        <w:jc w:val="both"/>
        <w:rPr/>
      </w:pPr>
      <w:r>
        <w:rPr/>
        <w:t xml:space="preserve">Заведующий МБДОУ             – Шулика Елена Александровна, руководитель первой категории </w:t>
      </w:r>
    </w:p>
    <w:p>
      <w:pPr>
        <w:pStyle w:val="Normal"/>
        <w:jc w:val="both"/>
        <w:rPr/>
      </w:pPr>
      <w:r>
        <w:rPr/>
        <w:t>Количество воспитанников  – 117 дошкольников</w:t>
      </w:r>
    </w:p>
    <w:p>
      <w:pPr>
        <w:pStyle w:val="Normal"/>
        <w:jc w:val="both"/>
        <w:rPr/>
      </w:pPr>
      <w:r>
        <w:rPr/>
        <w:t>Организационно-правовая форма  – Муниципальное  бюджетное  учреждение</w:t>
      </w:r>
    </w:p>
    <w:p>
      <w:pPr>
        <w:pStyle w:val="Normal"/>
        <w:jc w:val="both"/>
        <w:rPr/>
      </w:pPr>
      <w:r>
        <w:rPr/>
        <w:t>Учредитель                           – муниципальное образование город  Ковров</w:t>
      </w:r>
    </w:p>
    <w:p>
      <w:pPr>
        <w:pStyle w:val="Normal"/>
        <w:jc w:val="both"/>
        <w:rPr/>
      </w:pPr>
      <w:r>
        <w:rPr/>
        <w:t>Год основания                     – 1963 год</w:t>
      </w:r>
    </w:p>
    <w:p>
      <w:pPr>
        <w:pStyle w:val="Normal"/>
        <w:jc w:val="both"/>
        <w:rPr/>
      </w:pPr>
      <w:r>
        <w:rPr/>
        <w:t xml:space="preserve">Режим работы учреждения – 12-часовое пребывание воспитанников, 5 дней в неделю </w:t>
      </w:r>
    </w:p>
    <w:p>
      <w:pPr>
        <w:pStyle w:val="Normal"/>
        <w:jc w:val="both"/>
        <w:rPr/>
      </w:pPr>
      <w:r>
        <w:rPr/>
        <w:t>Адрес  МБДОУ № 32       -  601900 г. Ковров Владимирской области, ул. Никитина, д. 35, тел: 2-10-11</w:t>
      </w:r>
    </w:p>
    <w:p>
      <w:pPr>
        <w:pStyle w:val="Normal"/>
        <w:jc w:val="both"/>
        <w:rPr/>
      </w:pPr>
      <w:r>
        <w:rPr/>
        <w:t xml:space="preserve">Адрес   сайта в Интернете    – </w:t>
      </w:r>
      <w:r>
        <w:rPr>
          <w:lang w:val="en-US"/>
        </w:rPr>
        <w:t>dou</w:t>
      </w:r>
      <w:r>
        <w:rPr/>
        <w:t>32</w:t>
      </w:r>
      <w:r>
        <w:rPr>
          <w:lang w:val="en-US"/>
        </w:rPr>
        <w:t>kovrov</w:t>
      </w:r>
      <w:r>
        <w:rPr/>
        <w:t>.3</w:t>
      </w:r>
      <w:r>
        <w:rPr>
          <w:lang w:val="en-US"/>
        </w:rPr>
        <w:t>d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Адрес электронной почты  –   </w:t>
      </w:r>
      <w:r>
        <w:rPr>
          <w:lang w:val="en-US"/>
        </w:rPr>
        <w:t>elena</w:t>
      </w:r>
      <w:r>
        <w:rPr/>
        <w:t>.</w:t>
      </w:r>
      <w:r>
        <w:rPr>
          <w:lang w:val="en-US"/>
        </w:rPr>
        <w:t>shulika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 правовое обеспечение деятельности МДОУ № 32.</w:t>
      </w:r>
    </w:p>
    <w:p>
      <w:pPr>
        <w:pStyle w:val="Normal"/>
        <w:spacing w:lineRule="auto" w:line="360"/>
        <w:jc w:val="both"/>
        <w:rPr/>
      </w:pPr>
      <w:r>
        <w:rPr/>
        <w:t>Учредитель – муниципальное образование город Ковров. Общая координация деятельности осуществляется Отделом образования Администрации г.Коврова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ОУ зарегистрировано Межрайонной инспекцией Федеральной налоговой службы № 2 по г. Коврову  и внесён в Единый государственный реестр юридических лиц: Свидетельство серия_№ 35_от 15.05.2001 г. Зарегистрирован Устав в новой редакции (постановление главы МО г. Коврова  № ______ от ___.11.2011 г._</w:t>
      </w:r>
    </w:p>
    <w:p>
      <w:pPr>
        <w:pStyle w:val="Normal"/>
        <w:spacing w:lineRule="auto" w:line="360"/>
        <w:jc w:val="both"/>
        <w:rPr/>
      </w:pPr>
      <w:r>
        <w:rPr/>
        <w:t>Лицензия на ведение образовательной деятельности  № 2035 от_08.02.2011 г._ действует «бессрочно"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Свидетельство о государственной аккредитации № 295_от 07.02.2011г., действительно по _01.08.2012_ г.   – выданы Департаментом образования г. Владими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</w:t>
      </w:r>
      <w:r>
        <w:rPr>
          <w:rFonts w:eastAsia="Times New Roman" w:cs="Calibri"/>
          <w:lang w:eastAsia="ru-RU"/>
        </w:rPr>
        <w:t>Муниципальное бюджетное дошкольное образовательное учреждение детский сад № 32 «Пчелка» общеразвивающего  вида находится в здании, построенному по типовому проекту, и расположено в исторической части города Коврова «Старый город» в микрорайоне «Привокзальный». Для этого района города характерна высокая концентрация образовательных учреждений (СОШ № 2, СОШ гимназия № 1), объектов культуры (Ковровский историко-мемориальный музей, дом детского творчества (ДДТ), центральная библиотека № 1, дома культуры им. В.И.Ленина, Ногина, музыкальная школа № 1 и др.), памятников архитектуры (соборы – Ивана Воина, Феодоровская, Христорождественская, исторические здания Земской управы, гимназии, школы № 2, бывшего автовокзала, дом конструктора В.А.Дегтярева и др) предприятий промышленности (ЗИД,_КЭЗ,_ и др .)  торговли и бытового обслуживания, детский сад находится недалеко от двух вокзалов (железнодорожного и автобусного), вблизи детской поликлинники № 1, возле живописнейших  мест города: в окружении двух парков, сквера, поймы реки Клязьма и др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hd w:fill="FFFFFF" w:val="clear"/>
          <w:lang w:eastAsia="ru-RU"/>
        </w:rPr>
      </w:pPr>
      <w:r>
        <w:rPr>
          <w:rFonts w:eastAsia="Times New Roman" w:cs="Calibri"/>
          <w:shd w:fill="FFFFFF" w:val="clear"/>
          <w:lang w:eastAsia="ru-RU"/>
        </w:rPr>
        <w:t xml:space="preserve">Дошкольное учреждение расположено внутри жилого комплекса, в стороне  от оживленных автомобильных дорог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eastAsia="Times New Roman" w:cs="Calibri"/>
          <w:lang w:eastAsia="ru-RU"/>
        </w:rPr>
      </w:pPr>
      <w:r>
        <w:rPr>
          <w:rFonts w:eastAsia="Times New Roman" w:cs="Calibri"/>
          <w:shd w:fill="FFFFFF" w:val="clear"/>
          <w:lang w:eastAsia="ru-RU"/>
        </w:rPr>
        <w:t xml:space="preserve">МБДОУ детский сад № 32 представляет собой модель классического детского сада, открытый для всех воспитанников, старающийся обеспечить высокий уровень воспитания и всестороннего развития ребенка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настоящее время в МБДОУ № 32 функционирует 6 групп.  Образование и  воспитание  охватывает четыре возрастных периода физического и психического развития детей: младший дошкольный возраст – с 2 – до 3 лет ( 2 группы, первые младшие),  с 3 до 4 лет (вторая младшая группа – 1) средний дошкольный возраст – с 4 до 5 лет (1 группа) и старший дошкольный возраст  - с 5 до 6 лет (старшая группа – 1) и с 6 до 7 лет (подготовительная к школе группа – 1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БДОУ № 32 посещает всего 117 детей, из них  45 % девочек и 55% мальчиков.</w:t>
      </w:r>
    </w:p>
    <w:tbl>
      <w:tblPr>
        <w:tblW w:w="97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2"/>
        <w:gridCol w:w="1641"/>
        <w:gridCol w:w="2107"/>
      </w:tblGrid>
      <w:tr>
        <w:trPr>
          <w:trHeight w:val="375" w:hRule="atLeast"/>
        </w:trPr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Наименование групп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Количество групп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Кол-во детей</w:t>
            </w:r>
          </w:p>
        </w:tc>
      </w:tr>
      <w:tr>
        <w:trPr>
          <w:trHeight w:val="180" w:hRule="atLeast"/>
        </w:trPr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 младшая группа (№ 1,2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5 чел.</w:t>
            </w:r>
          </w:p>
        </w:tc>
      </w:tr>
      <w:tr>
        <w:trPr>
          <w:trHeight w:val="150" w:hRule="atLeast"/>
        </w:trPr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 младшая группа (№ 3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 чел</w:t>
            </w:r>
          </w:p>
        </w:tc>
      </w:tr>
      <w:tr>
        <w:trPr>
          <w:trHeight w:val="150" w:hRule="atLeast"/>
        </w:trPr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яя группа (№ 4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 чел</w:t>
            </w:r>
          </w:p>
        </w:tc>
      </w:tr>
      <w:tr>
        <w:trPr>
          <w:trHeight w:val="150" w:hRule="atLeast"/>
        </w:trPr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аршая группа (№ 5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 чел</w:t>
            </w:r>
          </w:p>
        </w:tc>
      </w:tr>
      <w:tr>
        <w:trPr>
          <w:trHeight w:val="150" w:hRule="atLeast"/>
        </w:trPr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дготовительная группа (№ 6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 чел</w:t>
            </w:r>
          </w:p>
        </w:tc>
      </w:tr>
      <w:tr>
        <w:trPr>
          <w:trHeight w:val="135" w:hRule="atLeast"/>
        </w:trPr>
        <w:tc>
          <w:tcPr>
            <w:tcW w:w="6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того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7 чел</w:t>
            </w:r>
          </w:p>
        </w:tc>
      </w:tr>
    </w:tbl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Calibri"/>
          <w:lang w:eastAsia="ru-RU"/>
        </w:rPr>
        <w:t xml:space="preserve">Фактическая посещаемость воспитанников за 2011/12 учебный год составила  78 %. </w:t>
      </w:r>
      <w:r>
        <w:rPr/>
        <w:t xml:space="preserve">Контингент воспитанников имеет свои особенности:  преобладающее количество наших воспитанников из полных семей (77,8%), 22,2 % семей воспитывают только одного ребенка, есть многодетные семьи (6,4%) Большинство молодых семей живут отдельно от родителей (65 %) Среди неполных семей (13 %) есть мамы, имеющие статус матери-одиночки – 2,8%, и 10,2% родителей разведены. МБДОУ № 32 посещает ребенок, оставшийся без матери, опекаемый (0,9%) 1 ребенок из неблагополучной семьи, находящийся в социально-опасном положен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бразовательный уровень родителей: высшее образование – 34,3%, среднее-специальное – 38 %, основное общее – 22,2%, неполное общее – 4,6%</w:t>
      </w:r>
    </w:p>
    <w:p>
      <w:pPr>
        <w:pStyle w:val="Normal"/>
        <w:spacing w:lineRule="auto" w:line="360" w:before="0" w:after="0"/>
        <w:jc w:val="both"/>
        <w:rPr/>
      </w:pPr>
      <w:r>
        <w:rPr/>
        <w:t>Возрастной уровень родителей: от 20 до 30 лет – 47,9%; от 30 до 40 – 43,2%; от 40 до 50 лет– 8,9%</w:t>
      </w:r>
    </w:p>
    <w:p>
      <w:pPr>
        <w:pStyle w:val="Normal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ПРАВЛЕНИЯ 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shd w:fill="FFFFFF" w:val="clear"/>
          <w:lang w:eastAsia="ru-RU"/>
        </w:rPr>
        <w:t>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с целью создания механизма, обеспечивающего включение всех участников педагогического процесса в управление.</w:t>
      </w:r>
    </w:p>
    <w:p>
      <w:pPr>
        <w:pStyle w:val="Normal"/>
        <w:spacing w:lineRule="auto" w:line="360" w:before="0" w:after="0"/>
        <w:ind w:firstLine="357"/>
        <w:jc w:val="both"/>
        <w:rPr>
          <w:rFonts w:eastAsia="Times New Roman" w:cs="Calibri"/>
          <w:color w:val="000000"/>
          <w:shd w:fill="FFFFFF" w:val="clear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00115" cy="480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4808160"/>
                          <a:chOff x="0" y="0"/>
                          <a:chExt cx="6000120" cy="480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12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8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8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8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8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360" y="40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33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0840" y="33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0840" y="264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0840" y="192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264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192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360" y="33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360" y="264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360" y="192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0960" y="48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8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0240" y="480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179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администрации г. Ковро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2880"/>
                            <a:ext cx="179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ого со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1442880"/>
                            <a:ext cx="179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М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1442880"/>
                            <a:ext cx="179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е родительское собр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960"/>
                            <a:ext cx="1798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дующий МБ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85400"/>
                            <a:ext cx="1798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воспитательно методическ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06840"/>
                            <a:ext cx="1798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алисты МБДОУ: муз.рук., педагог-психолог, инструкт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ФИЗ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216396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воспитательно методическ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288540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ршая мед. сес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216396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едатель родительского комит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288540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 детского с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360684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й комитет груп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360684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 МБДОУ, специалис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828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дагоги МБДО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75636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5636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56360"/>
                            <a:ext cx="1799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дующий МБ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1454040"/>
                            <a:ext cx="179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МБ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5pt;height:378.6pt" coordorigin="0,0" coordsize="9449,7572">
                <v:rect id="shape_0" stroked="f" o:allowincell="f" style="position:absolute;left:0;top:0;width:9448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3" stroked="t" o:allowincell="f" style="position:absolute;left:4727;top: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4727;top: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4727;top: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4727;top: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1418;top:64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4727;top:52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8033;top:52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8033;top:41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8033;top:30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727;top:41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4727;top:3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418;top:53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418;top:41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418;top:30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4726;top: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4727;top: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4725;top: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0" fillcolor="#bbe0e3" stroked="t" o:allowincell="f" style="position:absolute;left:3307;top:0;width:2833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образования администрации г. Ковро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0;top:2272;width:2833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ческого сов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3307;top:2272;width:2833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 М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6614;top:2272;width:2833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е родительское собр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1;top:3408;width:2832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дующий МБ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;top:4544;width:2832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заведующего по воспитательно методическ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1;top:5680;width:2832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алисты МБДОУ: муз.рук., педагог-психолог, инструкт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ФИЗ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3307;top:3408;width:283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заведующего по воспитательно методическ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3307;top:4544;width:283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ршая мед. сест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6614;top:3408;width:283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едатель родительского комите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6614;top:4544;width:283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 детского сад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6614;top:5680;width:283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й комитет груп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3307;top:5680;width:283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 МБДОУ, специалис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0;top:6816;width:283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дагоги МБДО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3307;top:1191;width:2833;height:7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3307;top:1191;width:2833;height:7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3307;top:1191;width:283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дующий МБ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3307;top:2290;width:2833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 МБ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right="-482" w:hanging="0"/>
        <w:rPr>
          <w:b/>
          <w:b/>
        </w:rPr>
      </w:pPr>
      <w:r>
        <w:rPr>
          <w:b/>
        </w:rPr>
        <w:t>Принципы управл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0" w:right="-482" w:hanging="360"/>
        <w:rPr/>
      </w:pPr>
      <w:r>
        <w:rPr/>
        <w:t>сочетание единоначалия и коллегиа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0" w:right="-483" w:hanging="360"/>
        <w:rPr/>
      </w:pPr>
      <w:r>
        <w:rPr/>
        <w:t>принцип ценностно-личностного подхода  ( обращение к внутренним источникам саморазвития- мотивированию, рефлексии, критичности, автономности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0" w:right="-483" w:hanging="360"/>
        <w:rPr/>
      </w:pPr>
      <w:r>
        <w:rPr/>
        <w:t>принцип открытости  (признание обмена системы ДОУ информацией, отношениями, материалами с социумом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0" w:right="-483" w:hanging="360"/>
        <w:rPr/>
      </w:pPr>
      <w:r>
        <w:rPr/>
        <w:t>принцип субъектности   ( руководство, способствующее актуализации внутренней творческой активности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0" w:right="-483" w:hanging="360"/>
        <w:rPr/>
      </w:pPr>
      <w:r>
        <w:rPr/>
        <w:t xml:space="preserve">принцип приоритета развития целого  (согласованность, кооперация, вовлечение управляемых в процесс их собственного развития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0" w:right="-483" w:hanging="360"/>
        <w:rPr/>
      </w:pPr>
      <w:r>
        <w:rPr/>
        <w:t>принцип взаимодействия самоорганизации и организации   (корректировка, инициирование, поддержка процессов развития, гибкое упорядочивание внешних факторов).</w:t>
      </w:r>
    </w:p>
    <w:p>
      <w:pPr>
        <w:pStyle w:val="Normal"/>
        <w:spacing w:lineRule="auto" w:line="360" w:before="0" w:after="0"/>
        <w:ind w:left="420" w:right="-483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Административно-управленческую работу детского сада обеспечивает следующий кадровый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остав:  заведующий — Шулика Елена Александровна, высшее педагогическое образование, первая квалификационная категория,  7 лет стажа в должности руководителя ДОУ; заместитель заведующего по воспитательной и методической работе -  Шинкарева Марина Владимировна, высшее педагогическое образование, первая  квалификационная категория, педагогический стаж более 25 лет, в должности – 13 лет; заведующий хозяйством – Иванова Татьяна Николаевна, среднее специальное образование, стаж работы в должности 11 лет; старшая медицинская сестра – Гусева Наталья Викторовна, среднее специальное образование, первая квалификационная категория, стаж работы в должности 12 лет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Самоуправл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МБДОУ действует  система общественно-государственного управления: наряду с  администрацией, в решении принципиальных вопросов развития детского сада участвуют советы самоуправления: Общее родительское собрание, Общее собрание трудового коллектива, Педагогический совет. </w:t>
      </w:r>
    </w:p>
    <w:p>
      <w:pPr>
        <w:pStyle w:val="Normal"/>
        <w:spacing w:lineRule="auto" w:line="360" w:before="0" w:after="0"/>
        <w:ind w:firstLine="708"/>
        <w:rPr/>
      </w:pPr>
      <w:r>
        <w:rPr>
          <w:u w:val="single"/>
        </w:rPr>
        <w:t>Общее родительское собрание</w:t>
      </w:r>
      <w:r>
        <w:rPr/>
        <w:t xml:space="preserve">  наделяет также полномочиями родительские   комитеты МБДОУ ( общий и еще 6 комитетов всех возрастных групп):</w:t>
      </w:r>
    </w:p>
    <w:p>
      <w:pPr>
        <w:pStyle w:val="Normal"/>
        <w:spacing w:lineRule="auto" w:line="360" w:before="0" w:after="0"/>
        <w:jc w:val="both"/>
        <w:rPr/>
      </w:pPr>
      <w:r>
        <w:rPr/>
        <w:t>1. Родительские  комитеты разных возрастных  групп собираются регулярно и рассматривают текущие вопросы, по организации воспитательно-образовательного процесса по своему возрасту.</w:t>
      </w:r>
    </w:p>
    <w:p>
      <w:pPr>
        <w:pStyle w:val="Normal"/>
        <w:spacing w:lineRule="auto" w:line="360" w:before="0" w:after="0"/>
        <w:jc w:val="both"/>
        <w:rPr/>
      </w:pPr>
      <w:r>
        <w:rPr/>
        <w:t>2. Общий Родительский комитет МБДОУ (от каждой  группы  детского сада по 3 представителя). Собирается по мере необходимости и решает общие вопросы, такие как: общие вопросы образовательной стратегии МБДОУ, разработка положений и стандартов, выступает с законодательными инициативами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Председатель Родительского Совета –  Лосева Наталья Анатольевна. Избрана Родительским комитетом в  2011 г.</w:t>
      </w:r>
    </w:p>
    <w:p>
      <w:pPr>
        <w:pStyle w:val="Normal"/>
        <w:spacing w:lineRule="auto" w:line="360" w:before="0" w:after="0"/>
        <w:jc w:val="both"/>
        <w:rPr/>
      </w:pPr>
      <w:r>
        <w:rPr/>
        <w:t>ОСНОВНЫЕ ЗАДАЧИ РОДИТЕЛЬСКИХ КОМИТЕ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 </w:t>
      </w:r>
      <w:r>
        <w:rPr>
          <w:rFonts w:cs="Calibri"/>
        </w:rPr>
        <w:t>Обеспечение взаимодействия администрации МБДОУ  и родителей (законных пред</w:t>
      </w:r>
      <w:r>
        <w:rPr/>
        <w:t>ставителей) воспитанников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 </w:t>
      </w:r>
      <w:r>
        <w:rPr>
          <w:rFonts w:cs="Calibri"/>
        </w:rPr>
        <w:t>Содействие совершенствованию условий для образовательного</w:t>
      </w:r>
      <w:r>
        <w:rPr/>
        <w:t xml:space="preserve"> процесса и свободного развития личностного потенциала дошкольник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 </w:t>
      </w:r>
      <w:r>
        <w:rPr>
          <w:rFonts w:cs="Calibri"/>
        </w:rPr>
        <w:t xml:space="preserve">Обеспечение защиты законных прав и интересов воспитанников МБДОУ, охраны их жизни и </w:t>
      </w:r>
      <w:r>
        <w:rPr/>
        <w:t xml:space="preserve"> здоровья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 </w:t>
      </w:r>
      <w:r>
        <w:rPr>
          <w:rFonts w:cs="Calibri"/>
        </w:rPr>
        <w:t>Поддержка педагогического коллектива МБДОУ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 </w:t>
      </w:r>
      <w:r>
        <w:rPr>
          <w:rFonts w:cs="Calibri"/>
        </w:rPr>
        <w:t>Стимулирование качественной работы педагогов;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 </w:t>
      </w:r>
      <w:r>
        <w:rPr>
          <w:rFonts w:cs="Calibri"/>
        </w:rPr>
        <w:t>Улучшение материальной базы МБДОУ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 </w:t>
      </w:r>
      <w:r>
        <w:rPr>
          <w:rFonts w:cs="Calibri"/>
        </w:rPr>
        <w:t>Привлечение средств  в  Фонд  МБДОУ  для финансирования целевых программ, мероприятий, конкурсов и др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u w:val="single"/>
        </w:rPr>
        <w:t xml:space="preserve">Общее собрание трудового коллектива –  </w:t>
      </w:r>
      <w:r>
        <w:rPr>
          <w:rFonts w:cs="Calibri"/>
        </w:rPr>
        <w:t>реализует право учреждения на самостоятельную деятельность в решении вопросов, способствующих оптимальной организации тружа сотрудников МБДОУ, воспитательно-образовательного процесса и финансово-хозяйственной деятельности учреждения. В заседаниях Общего собрания   трудового коллектива  принимают участие все сотрудники  МБ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ОСНОВНЫЕ  ЗАДАЧИ ОБЩЕГО СОБРАНИЯ ТРУДОВОГО КОЛЛЕКТИВА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участие в обсуждении, разработке программы развития учреждения, образовательной программы, годового плана МБД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  укрепление трудовой дисциплины, решение  вопросов охраны и безопасности условий труда сотруд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  улучшение работы по  охране жизни и здоровья и создания благоприятных условий содержания и образования воспитанников МБДОУ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разработка предложений по улучшению финансово-хозяйственной деятельности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 улучшение взаимодействия с родителями воспитанников МБДОУ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защита прав  всех сотрудников МБДОУ, обсуждение этих вопросов с общественными организациями, государственными и муниципальными органами, награждение и др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Педагогический совет</w:t>
      </w:r>
      <w:r>
        <w:rPr>
          <w:b/>
        </w:rPr>
        <w:t xml:space="preserve">  - </w:t>
      </w:r>
      <w:r>
        <w:rPr/>
        <w:t>это коллегиальный орган, каждый педагог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360" w:before="0" w:after="0"/>
        <w:jc w:val="both"/>
        <w:rPr/>
      </w:pPr>
      <w:r>
        <w:rPr/>
        <w:t>ОСНОВНЫЕ  ЗАДАЧИ ПЕДАГОГИЧЕСКОГО  СОВЕТА:</w:t>
      </w:r>
    </w:p>
    <w:p>
      <w:pPr>
        <w:pStyle w:val="Normal"/>
        <w:spacing w:lineRule="auto" w:line="360" w:before="0" w:after="0"/>
        <w:jc w:val="both"/>
        <w:rPr/>
      </w:pPr>
      <w:r>
        <w:rPr/>
        <w:t>-реализация образовательной политики в МБДОУ, разработка локальных актов МБДОУ;</w:t>
      </w:r>
    </w:p>
    <w:p>
      <w:pPr>
        <w:pStyle w:val="Normal"/>
        <w:spacing w:lineRule="auto" w:line="360" w:before="0" w:after="0"/>
        <w:jc w:val="both"/>
        <w:rPr/>
      </w:pPr>
      <w:r>
        <w:rPr/>
        <w:t>- определение направлений деятельности МБДОУ, выбор образовательной программы, технологий и методик, дополнительных услуг, разработка программы развития МБДОУ, годовых планов;</w:t>
      </w:r>
    </w:p>
    <w:p>
      <w:pPr>
        <w:pStyle w:val="Normal"/>
        <w:spacing w:lineRule="auto" w:line="360" w:before="0" w:after="0"/>
        <w:jc w:val="both"/>
        <w:rPr/>
      </w:pPr>
      <w:r>
        <w:rPr/>
        <w:t>-внедрение в  практику работы МБДОУ достижений педагогической науки и практики, передового педагогического опыта;</w:t>
      </w:r>
    </w:p>
    <w:p>
      <w:pPr>
        <w:pStyle w:val="Normal"/>
        <w:spacing w:lineRule="auto" w:line="360" w:before="0" w:after="0"/>
        <w:jc w:val="both"/>
        <w:rPr/>
      </w:pPr>
      <w:r>
        <w:rPr/>
        <w:t>- повышение профессионального мастерства, развитие творческой активности педагогов МБДО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ля решения комплекса задач, стоящих перед коллективом МБДОУ, в учреждении  созданы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Творческая группа педагогов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 xml:space="preserve">Служба психолого-педагогического мониторинга;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Модели сопровождения семьи и ребенка раннего возраста в условиях ДОУ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Психолого-педагогическая служба  МБДОУ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Модель предшкольного  образования детей старшего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эти службы в той или иной степени также принимают участие в разработке программы развития, образовательной программы учреждения, годового плана, планов по различным  направлениям деятельности ДОУ (коррекционной работе оздоровительной  и др), планов изменения среды развития дошкольников, в организации  целенаправленной работы коллектива по повышению профессионального мастерства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 ОСОБЕННОСТИ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Основные цели деятельности МБДОУ – это </w:t>
      </w:r>
    </w:p>
    <w:p>
      <w:pPr>
        <w:pStyle w:val="Normal"/>
        <w:spacing w:lineRule="auto" w:line="360" w:before="0" w:after="0"/>
        <w:jc w:val="both"/>
        <w:rPr/>
      </w:pPr>
      <w:r>
        <w:rPr/>
        <w:t>- создание благоприятных условий для полноценного проживания ребенком дошкольного детства;</w:t>
      </w:r>
    </w:p>
    <w:p>
      <w:pPr>
        <w:pStyle w:val="Normal"/>
        <w:spacing w:lineRule="auto" w:line="360" w:before="0" w:after="0"/>
        <w:jc w:val="both"/>
        <w:rPr/>
      </w:pPr>
      <w:r>
        <w:rPr/>
        <w:t>-    формирование основ базовой культуры личности дошкольника;</w:t>
      </w:r>
    </w:p>
    <w:p>
      <w:pPr>
        <w:pStyle w:val="Normal"/>
        <w:spacing w:lineRule="auto" w:line="360" w:before="0" w:after="0"/>
        <w:jc w:val="both"/>
        <w:rPr/>
      </w:pPr>
      <w:r>
        <w:rPr/>
        <w:t>-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жизни в современном обществе и школьному обучению, обеспечение безопасности жизнедеятельности дошкольника;</w:t>
      </w:r>
    </w:p>
    <w:p>
      <w:pPr>
        <w:pStyle w:val="Normal"/>
        <w:spacing w:lineRule="auto" w:line="360" w:before="0" w:after="0"/>
        <w:jc w:val="both"/>
        <w:rPr/>
      </w:pPr>
      <w:r>
        <w:rPr/>
        <w:t>- создание условий для наиболее полной реализации потенциальных возможностей, развития способностей в соответствии со склонностями и интересами каждого ребенка, в том числе и  через оказание дополнительных образовательных услуг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Нормативной базой образовательной деятельности МБДОУ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>- Национальная доктрина образования в Российской Федерации Пост. прав РФ № 751 от 04.10.00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Закон РФ «Об образовании» № 3266 -1 от 10.07.92 с изменениями от ___июля 2011 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«Типовое Положение о дошкольном образовательном учреждении». Пост. Прав. РФ № 666 от 27.01.201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«Об основных гарантиях прав ребенка в Российской Федерации» ФЗ № 124 ОТ  24.06.9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исьмо МО № 89/34-16 от 02.06.98 г. «О реализации права ДОУ на выбор программ и педагогических технологи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Об организации платных дополнительных образовательных услуг.</w:t>
      </w:r>
      <w:r>
        <w:rPr/>
        <w:t xml:space="preserve"> </w:t>
      </w:r>
      <w:r>
        <w:rPr>
          <w:rStyle w:val="Emphasis"/>
        </w:rPr>
        <w:t>Письмо Минобразования РФ от 21 июля 1995 г. № 52-М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Style w:val="StrongEmphasis"/>
          <w:b w:val="false"/>
        </w:rPr>
        <w:t>О недопустимости установления платы</w:t>
      </w:r>
      <w:r>
        <w:rPr/>
        <w:t xml:space="preserve"> </w:t>
      </w:r>
      <w:r>
        <w:rPr>
          <w:rStyle w:val="StrongEmphasis"/>
          <w:b w:val="false"/>
        </w:rPr>
        <w:t>за образовательные услуги, оказываемые государственными и муниципальными образовательными учреждениями в рамках основных образовательных программ.</w:t>
      </w:r>
      <w:r>
        <w:rPr/>
        <w:t xml:space="preserve"> </w:t>
      </w:r>
      <w:r>
        <w:rPr>
          <w:rStyle w:val="Emphasis"/>
        </w:rPr>
        <w:t>Письмо Минобразования России от 16.12.98 № 01-50-205ин/32-03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 xml:space="preserve">- О психолого-медико-педагогическом консилиуме (ПМПк) образовательного учреждения. </w:t>
      </w:r>
      <w:r>
        <w:rPr>
          <w:rStyle w:val="Emphasis"/>
        </w:rPr>
        <w:t>Письмо Минобразования России</w:t>
      </w:r>
      <w:r>
        <w:rPr/>
        <w:t xml:space="preserve">   </w:t>
      </w:r>
      <w:r>
        <w:rPr>
          <w:rStyle w:val="Emphasis"/>
        </w:rPr>
        <w:t>от 27.033000 № 27/901-6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Об организации опытно-экспериментальной деятельности</w:t>
      </w:r>
      <w:r>
        <w:rPr/>
        <w:t xml:space="preserve"> </w:t>
      </w:r>
      <w:r>
        <w:rPr>
          <w:rStyle w:val="StrongEmphasis"/>
          <w:b w:val="false"/>
        </w:rPr>
        <w:t xml:space="preserve">в системе образования. </w:t>
      </w:r>
      <w:r>
        <w:rPr>
          <w:rStyle w:val="Emphasis"/>
        </w:rPr>
        <w:t>Приказ Министерства образования РФ</w:t>
      </w:r>
      <w:r>
        <w:rPr/>
        <w:t xml:space="preserve"> </w:t>
      </w:r>
      <w:r>
        <w:rPr>
          <w:rStyle w:val="Emphasis"/>
        </w:rPr>
        <w:t>от 9 марта 2004 г. № 112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</w:rPr>
        <w:t>-</w:t>
      </w:r>
      <w:r>
        <w:rPr>
          <w:rStyle w:val="Appleconvertedspace"/>
          <w:rFonts w:cs="Arial" w:ascii="Arial" w:hAnsi="Arial"/>
          <w:b/>
        </w:rPr>
        <w:t xml:space="preserve"> </w:t>
      </w:r>
      <w:r>
        <w:rPr>
          <w:rStyle w:val="StrongEmphasis"/>
          <w:b w:val="false"/>
        </w:rPr>
        <w:t>Об организации взаимодействия образовательных учреждений</w:t>
      </w:r>
      <w:r>
        <w:rPr/>
        <w:t xml:space="preserve"> </w:t>
      </w:r>
      <w:r>
        <w:rPr>
          <w:rStyle w:val="StrongEmphasis"/>
          <w:b w:val="false"/>
        </w:rPr>
        <w:t>и обеспечении преемственности дошкольного и начального</w:t>
      </w:r>
      <w:r>
        <w:rPr/>
        <w:t xml:space="preserve"> </w:t>
      </w:r>
      <w:r>
        <w:rPr>
          <w:rStyle w:val="StrongEmphasis"/>
          <w:b w:val="false"/>
        </w:rPr>
        <w:t xml:space="preserve">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</w:rPr>
        <w:t>Методическое письмо Минобразования РФ</w:t>
      </w:r>
      <w:r>
        <w:rPr/>
        <w:t xml:space="preserve"> </w:t>
      </w:r>
      <w:r>
        <w:rPr>
          <w:rStyle w:val="Emphasis"/>
        </w:rPr>
        <w:t xml:space="preserve">от 25.03 94 № 35-М </w:t>
      </w:r>
      <w:r>
        <w:rPr/>
        <w:t> 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О построении преемственности в программах дошкольного</w:t>
      </w:r>
      <w:r>
        <w:rPr/>
        <w:t xml:space="preserve"> </w:t>
      </w:r>
      <w:r>
        <w:rPr>
          <w:rStyle w:val="StrongEmphasis"/>
          <w:b w:val="false"/>
        </w:rPr>
        <w:t xml:space="preserve">образования и     начальной школы. </w:t>
      </w:r>
      <w:r>
        <w:rPr>
          <w:rStyle w:val="Emphasis"/>
        </w:rPr>
        <w:t>Письмо Минобразования России</w:t>
      </w:r>
      <w:r>
        <w:rPr/>
        <w:t xml:space="preserve"> </w:t>
      </w:r>
      <w:r>
        <w:rPr>
          <w:rStyle w:val="Emphasis"/>
        </w:rPr>
        <w:t>от 09.08.2000 № 237/23-16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О практике проведения диагностики развития ребенка</w:t>
      </w:r>
      <w:r>
        <w:rPr/>
        <w:t xml:space="preserve"> </w:t>
      </w:r>
      <w:r>
        <w:rPr>
          <w:rStyle w:val="StrongEmphasis"/>
          <w:b w:val="false"/>
        </w:rPr>
        <w:t xml:space="preserve">в системе Дошкольного образования. </w:t>
      </w:r>
      <w:r>
        <w:rPr>
          <w:rStyle w:val="Emphasis"/>
        </w:rPr>
        <w:t>Письмо Минобразования России</w:t>
      </w:r>
      <w:r>
        <w:rPr/>
        <w:t xml:space="preserve"> </w:t>
      </w:r>
      <w:r>
        <w:rPr>
          <w:rStyle w:val="Emphasis"/>
        </w:rPr>
        <w:t>от 07.0439 М 70/23-16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«Образовательная программа МБДОУ № 32»</w:t>
      </w:r>
      <w:r>
        <w:rPr/>
        <w:t xml:space="preserve">  состоит из двух частей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. обязательной части</w:t>
      </w:r>
      <w:r>
        <w:rPr/>
        <w:t>, отражающей реализацию основной общеобразовательной программы дошкольного образования – «От рождения до школы», под редакцией Н.Е.Веракса, Т.С.Комаровой, М.А. Васильевой, М. Мозаика-синтез, 2010 г.</w:t>
      </w:r>
    </w:p>
    <w:p>
      <w:pPr>
        <w:pStyle w:val="Normal"/>
        <w:spacing w:lineRule="auto" w:line="360" w:before="0" w:after="0"/>
        <w:jc w:val="both"/>
        <w:rPr/>
      </w:pPr>
      <w:r>
        <w:rPr/>
        <w:t>Реализация данной программы обеспечивает:</w:t>
      </w:r>
    </w:p>
    <w:p>
      <w:pPr>
        <w:pStyle w:val="Normal"/>
        <w:spacing w:lineRule="auto" w:line="360" w:before="0" w:after="0"/>
        <w:jc w:val="both"/>
        <w:rPr/>
      </w:pPr>
      <w:r>
        <w:rPr/>
        <w:t>-  охрану и укрепление физического и психического здоровья дошкольников;</w:t>
      </w:r>
    </w:p>
    <w:p>
      <w:pPr>
        <w:pStyle w:val="Normal"/>
        <w:spacing w:lineRule="auto" w:line="360" w:before="0" w:after="0"/>
        <w:jc w:val="both"/>
        <w:rPr/>
      </w:pPr>
      <w:r>
        <w:rPr/>
        <w:t>- всесторонне развитие детей от 1 года до 7 лет  по основным направлениям личности воспитанников: физическому, социально-личностному, познавательно-речевому и художественно-эстетическому – во взаимосвязи (формирование целостной картины мира) и с учетом специфики дошкольного образования, возрастных и индивидуальных особенностей детей;</w:t>
      </w:r>
    </w:p>
    <w:p>
      <w:pPr>
        <w:pStyle w:val="Normal"/>
        <w:spacing w:lineRule="auto" w:line="360" w:before="0" w:after="0"/>
        <w:jc w:val="both"/>
        <w:rPr/>
      </w:pPr>
      <w:r>
        <w:rPr/>
        <w:t>- равные стартовые возможности  для обучения в школе;</w:t>
      </w:r>
    </w:p>
    <w:p>
      <w:pPr>
        <w:pStyle w:val="Normal"/>
        <w:spacing w:lineRule="auto" w:line="360" w:before="0" w:after="0"/>
        <w:jc w:val="both"/>
        <w:rPr/>
      </w:pPr>
      <w:r>
        <w:rPr/>
        <w:t>- выработку единых подходов воспитания детей в МДОУ и в семь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. вариативной части</w:t>
      </w:r>
      <w:r>
        <w:rPr/>
        <w:t>, сформированной участниками образовательного процесса МБДОУ № 32, отражающей национально-культурологические, демографические, климатические и др. региональные особенности функционирования МБДОУ с учетом опыта деятельности МБДОУ по художественно-эстетическому направлению (дополнительные образовательные услуги).</w:t>
      </w:r>
    </w:p>
    <w:p>
      <w:pPr>
        <w:pStyle w:val="Normal"/>
        <w:spacing w:lineRule="auto" w:line="360" w:before="0" w:after="0"/>
        <w:jc w:val="both"/>
        <w:rPr/>
      </w:pPr>
      <w:r>
        <w:rPr/>
        <w:t>Реализация этой части программы обеспечивает:</w:t>
      </w:r>
    </w:p>
    <w:p>
      <w:pPr>
        <w:pStyle w:val="Normal"/>
        <w:spacing w:lineRule="auto" w:line="360" w:before="0" w:after="0"/>
        <w:jc w:val="both"/>
        <w:rPr/>
      </w:pPr>
      <w:r>
        <w:rPr/>
        <w:t>-   создание условий для целостного гармонического развития каждого ребенка, для его    максимальной самореализации в твор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/>
        <w:t>- формирование основ базовой культуры личности, приобщение к основным компонентам человеческой культуры (знание, мораль, искусство, труд);</w:t>
      </w:r>
    </w:p>
    <w:p>
      <w:pPr>
        <w:pStyle w:val="Normal"/>
        <w:spacing w:lineRule="auto" w:line="360" w:before="0" w:after="0"/>
        <w:jc w:val="both"/>
        <w:rPr/>
      </w:pPr>
      <w:r>
        <w:rPr/>
        <w:t>-   повышение качества  духовно – нравственного и эмоционального воспитания детей;</w:t>
      </w:r>
    </w:p>
    <w:p>
      <w:pPr>
        <w:pStyle w:val="Normal"/>
        <w:spacing w:lineRule="auto" w:line="360" w:before="0" w:after="0"/>
        <w:jc w:val="both"/>
        <w:rPr/>
      </w:pPr>
      <w:r>
        <w:rPr/>
        <w:t>- формирование основ социальной и жизненной адап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ополнительное образование дошкольников МБДОУ осуществляется в различных формах работы, в том числе через кружковую работу и освоение авторских программ и технологий: «Твори сам» (народная кукла), «Солнышко в ладошках» (художественная лепка), «Подготовка старших дошкольников к обучению в школ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Образовательная деятельность в МБДОУ осуществляется в процессе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организации различных видов детской деятельности (игровой, коммуникативной, познавательно-исследовательской, продуктивной, музыкально –художественной, чтения и др., где предпочтение отдается игре как ведущему виду деятельности дошкольника), </w:t>
      </w:r>
    </w:p>
    <w:p>
      <w:pPr>
        <w:pStyle w:val="Normal"/>
        <w:spacing w:lineRule="auto" w:line="360" w:before="0" w:after="0"/>
        <w:jc w:val="both"/>
        <w:rPr/>
      </w:pPr>
      <w:r>
        <w:rPr/>
        <w:t>-  в ходе режимных моментов через совместную деятельность взрослых и детей и через самостоятельную детск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/>
        <w:t>-  взаимодействия с семьями воспитанников по реализации «Образовательная программа МБДОУ № 32».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/>
        <w:t>«Образовательная программа МБДОУ № 32»  дает возможность организовать работу дошкольного учреждения в режиме развития на основе творческой организации воспитательно-образовательного процесса в МДОУ и вариативности, находить  новые стратегические и тактические пути повышения качества образовательной системы учреждения.</w:t>
      </w:r>
    </w:p>
    <w:p>
      <w:pPr>
        <w:pStyle w:val="Normal"/>
        <w:spacing w:lineRule="auto" w:line="360" w:before="0" w:after="0"/>
        <w:ind w:firstLine="45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Нормы и требования к образовательной нагрузке детей по количеству и продолжительности соответствуют требованиям СанПиН. При построении образовательного процесса, учебная нагрузка устанавливается с учетом следующих ориентир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hanging="360"/>
        <w:jc w:val="both"/>
        <w:rPr/>
      </w:pPr>
      <w:r>
        <w:rPr>
          <w:rFonts w:eastAsia="Times New Roman" w:cs="Calibri"/>
          <w:lang w:eastAsia="ru-RU"/>
        </w:rPr>
        <w:t>количество учебных занятий (организованная образовательная деятельность) в первой</w:t>
      </w:r>
    </w:p>
    <w:p>
      <w:pPr>
        <w:pStyle w:val="Normal"/>
        <w:spacing w:lineRule="auto" w:line="360" w:before="0" w:after="0"/>
        <w:ind w:left="90" w:hanging="0"/>
        <w:jc w:val="both"/>
        <w:rPr/>
      </w:pPr>
      <w:r>
        <w:rPr>
          <w:rFonts w:eastAsia="Times New Roman" w:cs="Calibri"/>
          <w:lang w:eastAsia="ru-RU"/>
        </w:rPr>
        <w:t>половине дня для младшей и средней группах не превышает двух занятий, а в старшей и подготовительной группах – тре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родолжительность занятий в младшей группе – не более 15 минут, в средней – не более </w:t>
      </w:r>
    </w:p>
    <w:p>
      <w:pPr>
        <w:pStyle w:val="Normal"/>
        <w:spacing w:lineRule="auto" w:line="360" w:before="0" w:after="0"/>
        <w:ind w:left="9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0 минут, в старшей – не более 25 минут, в подготовительной – 30 минут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середине занятия проводится физкультминут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ерерыв между занятиями не менее 10 минут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50" w:hanging="36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занятия в кружках проводится во вторую половину дня и не превышают двух занятий в неделю для одного ребенка.</w:t>
      </w:r>
    </w:p>
    <w:p>
      <w:pPr>
        <w:pStyle w:val="Normal"/>
        <w:spacing w:lineRule="auto" w:line="360" w:before="0" w:after="0"/>
        <w:ind w:firstLine="45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бразовательный процесс построен на основе баланса организованной образовательной деятельности, свободной самостоятельной деятельности детей и совместной деятельности взрослого с детьми. При этом 50% - это организованная образовательная деятельность, требующая от детей умственного напряжения, остальное время составляет организованная образовательная деятельность эстетического и физкультурно – оздоровительного цикла. При регуляции нагрузки на ребенка учитываются его индивидуальные особенности.</w:t>
      </w:r>
    </w:p>
    <w:p>
      <w:pPr>
        <w:pStyle w:val="Style16"/>
        <w:spacing w:lineRule="auto" w:line="360" w:before="0" w:after="0"/>
        <w:ind w:firstLine="45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Режим дня и сетка занятий строится с учетом возрастных и индивидуальных особенностей детей, а также решаемых в процессе обучения и воспитания коррекционных задач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/>
          <w:color w:val="000000"/>
          <w:sz w:val="16"/>
          <w:szCs w:val="16"/>
          <w:shd w:fill="FFFFFF" w:val="clear"/>
        </w:rPr>
      </w:r>
    </w:p>
    <w:p>
      <w:pPr>
        <w:pStyle w:val="Style16"/>
        <w:spacing w:lineRule="auto" w:line="360"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Забота о здоровье воспитанников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  <w:shd w:fill="FFFFFF" w:val="clear"/>
        </w:rPr>
        <w:t>Здоровьесберегающие технологии.</w:t>
      </w:r>
    </w:p>
    <w:p>
      <w:pPr>
        <w:pStyle w:val="Style16"/>
        <w:spacing w:lineRule="auto" w:line="360" w:before="0" w:after="0"/>
        <w:rPr>
          <w:rFonts w:ascii="Calibri" w:hAnsi="Calibri" w:cs="Calibri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22"/>
        <w:spacing w:lineRule="auto" w:line="36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   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Appleconvertedspace"/>
          <w:rFonts w:cs="Calibri"/>
          <w:color w:val="000000"/>
          <w:shd w:fill="FFFFFF" w:val="clear"/>
        </w:rPr>
        <w:tab/>
      </w:r>
      <w:r>
        <w:rPr>
          <w:rFonts w:cs="Calibri"/>
          <w:color w:val="000000"/>
          <w:shd w:fill="FFFFFF" w:val="clear"/>
        </w:rPr>
        <w:t>В ДОУ созданы необходимые условия для медицинского и социально-психологического обеспечения воспитательно-образовательного процесса, в том числе это: - 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кабинет медсестры;-  процедурный кабинет; -  физкультурные уголки в группах; - 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кабинет педагог-психолога;  - физкультурный (музыкальный) зал. В МБДОУ работают узкие специалисты соответствующего уровня (педагог-психолог,-   музыкальный руководитель,-   инструктор по физической культуре;-   медсестра, заместитель заведующего по ВМр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В  МБДОУ № 32 разработана система физкультурно-оздоровительной работы: 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гибкий режим дня;- ежедневная утренняя гимнастика, физкультурные занятия, подвижные игры, физкультурные досуги; - дыхательная гимнастика; - психогимнастика; - закаливающие процедуры (босохождение с профилактикой плоскостопия, вдыхание паров чеснока и лука во время сезонного подъема ОРВИ, воздушное закаливание);- витаминизация блюд (витамин С);- массаж, 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Анализ и оценку состояния здоровья и физического развития детей проводят – мед.сестра д/с, воспитатели, педагог-психолог, инструктор по физкультуре, заместитель зав. д/с по ВМр и заведующий д/с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6"/>
        <w:spacing w:before="30" w:after="3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Показатели заболеваемости за последние 3 года</w:t>
      </w:r>
    </w:p>
    <w:p>
      <w:pPr>
        <w:pStyle w:val="Style16"/>
        <w:spacing w:before="30" w:after="30"/>
        <w:rPr/>
      </w:pPr>
      <w:r>
        <w:rPr/>
        <w:t> </w:t>
      </w:r>
    </w:p>
    <w:tbl>
      <w:tblPr>
        <w:tblW w:w="9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299"/>
        <w:gridCol w:w="4414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Style16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ый год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ущено дней одним ребенком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ущено дней одним ребенком по болезни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 - 2008 уч. г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  <w:p>
            <w:pPr>
              <w:pStyle w:val="Style16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8 – 2009 уч. г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 – 2010 уч. г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-2011 уч. г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2012 уч.г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 xml:space="preserve">Охрана и укрепление здоровья детей – первейшая задача любого МБДОУ. В результате, к сожалению, отмечается тенденция некоторого увеличения заболеваемости детей в 2009 -  2010 г., что объясняется объективными факторами: изменился контингент детей – возраст вновь поступивших детей раннего возраста 1г.3 мес – 2 года, когда адаптивные механизмы, иммунная система только формируются. Ажиотажная неоднозначная информация СМИ и др. отрицательно отразилась на проведение прививочной кампании в 2010-2011 г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/>
        <w:t>Благодаря тесному взаимодействию с детской поликлиникой № 1: еженедельным осмотрам педиатра, медицинским обследованиям, диспансеризации, консультированию в МБДОУ организована работа по своевременному выявлению, лечению и профилактике различных заболеваний. Разработан и внедряется в практику План улучшения здоровья воспитанников МБДОУ.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/>
        <w:t xml:space="preserve">Анализ физического развития воспитанников МБДОУ д/с № 32 показывает, что самую многочисленную группу составляют дети, имеющие  2 группу здоровья. </w:t>
      </w:r>
      <w:r>
        <w:rPr>
          <w:i/>
        </w:rPr>
        <w:t xml:space="preserve">(Таблица 1) </w:t>
      </w:r>
      <w:r>
        <w:rPr/>
        <w:t xml:space="preserve">Полностью здоровых (1 группа здоровья) на сегодня только 21,9 %. При этом нормально физическое развитие имеют большинство детей 70,4%. Отклонения наблюдаются у детей в связи с избыточной массой тела (23,4 %) и высокорослостью (3,9 %). </w:t>
      </w:r>
      <w:r>
        <w:rPr>
          <w:i/>
        </w:rPr>
        <w:t xml:space="preserve">Таблица 2 </w:t>
      </w:r>
      <w:r>
        <w:rPr/>
        <w:t xml:space="preserve"> По итогам обследования физической подготовленности воспитанников (методика «Физкультурный паспорт») </w:t>
      </w:r>
      <w:r>
        <w:rPr>
          <w:i/>
        </w:rPr>
        <w:t>Таблица  3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i/>
        </w:rPr>
        <w:t>Таблица 1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Распределение детей по группам здоровья.                                      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011 г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Кол. (че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Кол. (чел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</w:rPr>
        <w:t xml:space="preserve">Динамика распределения детей по группам здоровья.                                                             </w:t>
      </w:r>
    </w:p>
    <w:p>
      <w:pPr>
        <w:pStyle w:val="Normal"/>
        <w:jc w:val="both"/>
        <w:rPr/>
      </w:pPr>
      <w:r>
        <w:rPr/>
        <w:object w:dxaOrig="8415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5pt;height:134.25pt" filled="f" o:ole="">
            <v:imagedata r:id="rId3" o:title=""/>
          </v:shape>
          <o:OLEObject Type="Embed" ProgID="" ShapeID="ole_rId2" DrawAspect="Content" ObjectID="_880836698" r:id="rId2"/>
        </w:object>
      </w:r>
    </w:p>
    <w:p>
      <w:pPr>
        <w:pStyle w:val="Normal"/>
        <w:spacing w:lineRule="auto" w:line="240" w:before="0" w:after="0"/>
        <w:ind w:left="7082" w:hanging="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240" w:before="0" w:after="0"/>
        <w:ind w:left="7082" w:hanging="0"/>
        <w:jc w:val="right"/>
        <w:rPr>
          <w:i/>
          <w:i/>
        </w:rPr>
      </w:pPr>
      <w:r>
        <w:rPr>
          <w:i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08"/>
        <w:gridCol w:w="807"/>
        <w:gridCol w:w="738"/>
        <w:gridCol w:w="553"/>
        <w:gridCol w:w="633"/>
        <w:gridCol w:w="614"/>
        <w:gridCol w:w="572"/>
        <w:gridCol w:w="553"/>
        <w:gridCol w:w="553"/>
        <w:gridCol w:w="482"/>
        <w:gridCol w:w="624"/>
        <w:gridCol w:w="553"/>
        <w:gridCol w:w="553"/>
        <w:gridCol w:w="553"/>
        <w:gridCol w:w="55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ысокий рост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изкий рост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избыток массы тел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дефицит массы тел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</w:tr>
      <w:tr>
        <w:trPr>
          <w:trHeight w:val="7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е 3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62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%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92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8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70,4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, имеющие хронические заболевания:</w:t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28"/>
        <w:gridCol w:w="851"/>
        <w:gridCol w:w="827"/>
        <w:gridCol w:w="953"/>
        <w:gridCol w:w="900"/>
        <w:gridCol w:w="900"/>
        <w:gridCol w:w="720"/>
      </w:tblGrid>
      <w:tr>
        <w:trPr>
          <w:trHeight w:val="47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лассификация болезн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Нозологическая форм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8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Болезни органов дых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Бронхиальная астма, рецидивирующий бронх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9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Болезни ЛОР орг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Хронический тонзиллит, хронический о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Хронические гастриты, дуодениты, колиты, панкреатиты, ДЖ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8%</w:t>
            </w:r>
          </w:p>
        </w:tc>
      </w:tr>
      <w:tr>
        <w:trPr>
          <w:trHeight w:val="5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Болезни мочеполовой сфе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Хронические пиелонефриты, гиомерулонефрит, ИМ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 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8%</w:t>
            </w:r>
          </w:p>
        </w:tc>
      </w:tr>
      <w:tr>
        <w:trPr>
          <w:trHeight w:val="5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16"/>
                <w:szCs w:val="16"/>
              </w:rPr>
              <w:t>Болезни кожи и подкожной клетчат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Экзема, атипический дерм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ч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9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амое большое количество хронических заболеваний относятся к заболеваниям мочеполовой системы, органов пищеварения и  заболеваниям кожи.</w:t>
      </w:r>
    </w:p>
    <w:p>
      <w:pPr>
        <w:pStyle w:val="Normal"/>
        <w:spacing w:lineRule="auto" w:line="360" w:before="0" w:after="0"/>
        <w:ind w:firstLine="709"/>
        <w:jc w:val="right"/>
        <w:rPr>
          <w:i/>
          <w:i/>
        </w:rPr>
      </w:pPr>
      <w:r>
        <w:rPr>
          <w:i/>
        </w:rPr>
        <w:t>Таблица 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2412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ий ИФ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ИФ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ИФ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 4 до 5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,5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 5 до 6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 6 до 7 л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2 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 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/>
        <w:t>Средний показатель ИФГ (индекса физической готовности) по детскому саду составил 94  %.Тем не менее рекомендовано внести корректировки в планирование и  провести дополнительную работу по совершенствованию бега с ускорением, прыжков.</w:t>
      </w:r>
      <w:r>
        <w:rPr>
          <w:i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сихолого-педагогическое сопровождение воспитательно-образовательного процесса в МБДОУ № 32 осуществляет педагог-психолог МБДОУ – молодой специалист, Кочуева Ирина Викторовна. Нервно-психическое развитие наших воспитанников соответствует возрастным ориентирам, имеет положительную динамику по основным параметрам. Нарушения наблюдаются преимущественно в эмоциональной сфере. Остается большим показатель среднего уровня тревожности (13%), хотя высокого – нет. Основными причинами являются: проблемы                       в  развитии, ощущение «неуспешности» при завышенных  или заниженных требованиях родителей, эмоционально нестабильная обстановка в семье, нежелание родителей идти на контакт с педагогом, разногласия подходов воспитания в семье и в д/саду. В результате комплекса мероприятий уровень тревожности по сравнению с предыдущим годом снизился на 5,5 %.</w:t>
      </w:r>
    </w:p>
    <w:p>
      <w:pPr>
        <w:pStyle w:val="Style16"/>
        <w:spacing w:lineRule="auto" w:line="360" w:before="0" w:after="0"/>
        <w:ind w:firstLine="357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Большое внимание МБДОУ № 32 уделяет развитию 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Социального партнерств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  </w:t>
      </w:r>
      <w:r>
        <w:rPr>
          <w:rFonts w:cs="Calibri"/>
          <w:color w:val="000000"/>
          <w:shd w:fill="FFFFFF" w:val="clear"/>
        </w:rPr>
        <w:t>Детская поликлиника № 1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14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  </w:t>
      </w:r>
      <w:r>
        <w:rPr>
          <w:rFonts w:cs="Calibri"/>
          <w:color w:val="000000"/>
          <w:shd w:fill="FFFFFF" w:val="clear"/>
        </w:rPr>
        <w:t>СОШ ГИМНАЗИЯ № 1, СОШ № 2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14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>Музыкальная школа № 1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14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  </w:t>
      </w:r>
      <w:r>
        <w:rPr>
          <w:rFonts w:cs="Calibri"/>
          <w:color w:val="000000"/>
          <w:shd w:fill="FFFFFF" w:val="clear"/>
        </w:rPr>
        <w:t>Дом детского творчества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14" w:hanging="357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>ОУ дополнительного образования детский юношеский центр «Гелиос»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14" w:hanging="357"/>
        <w:rPr/>
      </w:pPr>
      <w:r>
        <w:rPr>
          <w:rFonts w:cs="Calibri"/>
          <w:color w:val="000000"/>
          <w:shd w:fill="FFFFFF" w:val="clear"/>
        </w:rPr>
        <w:t> 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  <w:shd w:fill="FFFFFF" w:val="clear"/>
        </w:rPr>
        <w:t>Ковровский историко-мемориальный муз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rFonts w:cs="Calibri"/>
          <w:color w:val="000000"/>
          <w:shd w:fill="FFFFFF" w:val="clear"/>
        </w:rPr>
      </w:pPr>
      <w:r>
        <w:rPr>
          <w:rFonts w:cs="Calibri"/>
          <w:shd w:fill="FFFFFF" w:val="clear"/>
        </w:rPr>
        <w:t>  </w:t>
      </w:r>
      <w:r>
        <w:rPr>
          <w:rFonts w:cs="Calibri"/>
          <w:shd w:fill="FFFFFF" w:val="clear"/>
        </w:rPr>
        <w:t>Центральная детская библиотека № 1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shd w:fill="FFFFFF" w:val="clear"/>
        </w:rPr>
        <w:t>Одной из первостепенных задач МДОУ является задача обеспечения преемственности обучения детей на разных ступенях российской образовательной системы, в частности между дошкольной ступенью и начальным школьным образованием. Эта работа ведется поэтапно на договорной основе.</w:t>
      </w:r>
    </w:p>
    <w:p>
      <w:pPr>
        <w:pStyle w:val="Normal"/>
        <w:spacing w:lineRule="auto" w:line="360" w:before="0" w:after="0"/>
        <w:ind w:firstLine="35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right="-766" w:hanging="0"/>
        <w:rPr>
          <w:b/>
          <w:b/>
        </w:rPr>
      </w:pPr>
      <w:r>
        <w:rPr>
          <w:b/>
        </w:rPr>
        <w:t>Этапы  и  формы  взаимодействия  ДОУ  № 32  и  СОШ  № 1 гимназия и СОШ № 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 этап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3335</wp:posOffset>
                </wp:positionV>
                <wp:extent cx="449961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ключение   договора  о  совместной 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У  № 32  и  СОШ  № 1 гимназия и СОШ №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41pt;mso-wrap-distance-left:9.05pt;mso-wrap-distance-right:9.05pt;mso-wrap-distance-top:0pt;mso-wrap-distance-bottom:0pt;margin-top:1.05pt;mso-position-vertical-relative:text;margin-left:60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ключение   договора  о  совместной 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У  № 32  и  СОШ  № 1 гимназия и СОШ №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61620</wp:posOffset>
                </wp:positionV>
                <wp:extent cx="4499610" cy="51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ланирование  совместных  мероприятий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  ДОУ  № 32  и  СОШ  № 1 гимназия и СОШ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40.75pt;mso-wrap-distance-left:9.05pt;mso-wrap-distance-right:9.05pt;mso-wrap-distance-top:0pt;mso-wrap-distance-bottom:0pt;margin-top:20.6pt;mso-position-vertical-relative:text;margin-left:53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ланирование  совместных  мероприятий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жду  ДОУ  № 32  и  СОШ  № 1 гимназия и СОШ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 этап             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74930</wp:posOffset>
                </wp:positionV>
                <wp:extent cx="2245360" cy="677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местные  методические  мероприятия  учителей  и 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53.35pt;mso-wrap-distance-left:9.05pt;mso-wrap-distance-right:9.05pt;mso-wrap-distance-top:0pt;mso-wrap-distance-bottom:0pt;margin-top:5.9pt;mso-position-vertical-relative:text;margin-left:5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местные  методические  мероприятия  учителей  и 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74930</wp:posOffset>
                </wp:positionV>
                <wp:extent cx="2030730" cy="677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овместные  мероприятия воспитанников  ДОУ  и  учащихся  СО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3.35pt;mso-wrap-distance-left:9.05pt;mso-wrap-distance-right:9.05pt;mso-wrap-distance-top:0pt;mso-wrap-distance-bottom:0pt;margin-top:5.9pt;mso-position-vertical-relative:text;margin-left:26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овместные  мероприятия воспитанников  ДОУ  и  учащихся  СО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48006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7.8pt" to="133.2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157734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4.2pt" to="133.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267462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10.6pt" to="140.4pt,2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6pt" to="342pt,2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342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8pt" to="342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030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2.6pt" to="34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836295</wp:posOffset>
                </wp:positionV>
                <wp:extent cx="203073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Совместные  праздники,  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65.85pt;mso-position-vertical-relative:text;margin-left:262.05pt;mso-position-horizontal-relative:text">
                <v:textbox>
                  <w:txbxContent>
                    <w:p>
                      <w:pPr>
                        <w:pStyle w:val="22"/>
                        <w:spacing w:lineRule="auto" w:line="480" w:before="0" w:after="120"/>
                        <w:rPr/>
                      </w:pPr>
                      <w:r>
                        <w:rPr/>
                        <w:t>Совместные  праздники,  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1476375</wp:posOffset>
                </wp:positionV>
                <wp:extent cx="203073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16.25pt;mso-position-vertical-relative:text;margin-left:26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2207895</wp:posOffset>
                </wp:positionV>
                <wp:extent cx="203073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портивные 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73.85pt;mso-position-vertical-relative:text;margin-left:26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портивные 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47625</wp:posOffset>
                </wp:positionV>
                <wp:extent cx="2245360" cy="750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Семинары,  заседания круглого 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59.1pt;mso-wrap-distance-left:9.05pt;mso-wrap-distance-right:9.05pt;mso-wrap-distance-top:0pt;mso-wrap-distance-bottom:0pt;margin-top:3.75pt;mso-position-vertical-relative:text;margin-left:50.75pt;mso-position-horizontal-relative:text">
                <v:textbox>
                  <w:txbxContent>
                    <w:p>
                      <w:pPr>
                        <w:pStyle w:val="22"/>
                        <w:spacing w:lineRule="auto" w:line="480" w:before="0" w:after="120"/>
                        <w:rPr/>
                      </w:pPr>
                      <w:r>
                        <w:rPr/>
                        <w:t>Семинары,  заседания круглого 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93980</wp:posOffset>
                </wp:positionV>
                <wp:extent cx="2245360" cy="7505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Взаимопосещение  занятий ,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59.1pt;mso-wrap-distance-left:9.05pt;mso-wrap-distance-right:9.05pt;mso-wrap-distance-top:0pt;mso-wrap-distance-bottom:0pt;margin-top:7.4pt;mso-position-vertical-relative:text;margin-left:50.75pt;mso-position-horizontal-relative:text">
                <v:textbox>
                  <w:txbxContent>
                    <w:p>
                      <w:pPr>
                        <w:pStyle w:val="22"/>
                        <w:spacing w:lineRule="auto" w:line="480" w:before="0" w:after="120"/>
                        <w:rPr/>
                      </w:pPr>
                      <w:r>
                        <w:rPr/>
                        <w:t>Взаимопосещение  занятий ,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234950</wp:posOffset>
                </wp:positionV>
                <wp:extent cx="2245360" cy="7505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Обмен  практически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59.1pt;mso-wrap-distance-left:9.05pt;mso-wrap-distance-right:9.05pt;mso-wrap-distance-top:0pt;mso-wrap-distance-bottom:0pt;margin-top:18.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480" w:before="0" w:after="120"/>
                        <w:rPr/>
                      </w:pPr>
                      <w:r>
                        <w:rPr/>
                        <w:t>Обмен  практически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86995</wp:posOffset>
                </wp:positionV>
                <wp:extent cx="2030730" cy="436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кскурсии  в  шк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4.35pt;mso-wrap-distance-left:9.05pt;mso-wrap-distance-right:9.05pt;mso-wrap-distance-top:0pt;mso-wrap-distance-bottom:0pt;margin-top:6.85pt;mso-position-vertical-relative:text;margin-left:26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Экскурсии  в 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52425</wp:posOffset>
                </wp:positionV>
                <wp:extent cx="342900" cy="1143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75pt" to="170.9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914400" cy="3429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05pt" to="350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235</wp:posOffset>
                </wp:positionH>
                <wp:positionV relativeFrom="paragraph">
                  <wp:posOffset>105410</wp:posOffset>
                </wp:positionV>
                <wp:extent cx="3219450" cy="422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местные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родительские 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3pt;mso-wrap-distance-left:9.05pt;mso-wrap-distance-right:9.05pt;mso-wrap-distance-top:0pt;mso-wrap-distance-bottom:0pt;margin-top:8.3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местные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/>
                        <w:t>родительские 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7405</wp:posOffset>
                </wp:positionH>
                <wp:positionV relativeFrom="paragraph">
                  <wp:posOffset>154940</wp:posOffset>
                </wp:positionV>
                <wp:extent cx="431673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агностика  и  коррекция  развития 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7.5pt;mso-wrap-distance-left:9.05pt;mso-wrap-distance-right:9.05pt;mso-wrap-distance-top:0pt;mso-wrap-distance-bottom:0pt;margin-top:12.2pt;mso-position-vertical-relative:text;margin-left:65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агностика  и  коррекция  развит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этап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7405</wp:posOffset>
                </wp:positionH>
                <wp:positionV relativeFrom="paragraph">
                  <wp:posOffset>219710</wp:posOffset>
                </wp:positionV>
                <wp:extent cx="4316730" cy="567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Анализ  социальной  адаптации,  школьной  успеваемости выпуск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44.7pt;mso-wrap-distance-left:9.05pt;mso-wrap-distance-right:9.05pt;mso-wrap-distance-top:0pt;mso-wrap-distance-bottom:0pt;margin-top:17.3pt;mso-position-vertical-relative:text;margin-left:65.15pt;mso-position-horizontal-relative:text">
                <v:textbox>
                  <w:txbxContent>
                    <w:p>
                      <w:pPr>
                        <w:pStyle w:val="22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Анализ  социальной  адаптации,  школьной  успеваемости выпуск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этап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УСЛОВИЯ   ОСУЩЕСТВЛЕНИЯ   ОБРАЗОВАТЕЛЬНОГО   ПРОЦЕССА: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Материально-техническая база ДОУ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shd w:fill="FFFFFF" w:val="clear"/>
          <w:lang w:eastAsia="ru-RU"/>
        </w:rPr>
      </w:pPr>
      <w:r>
        <w:rPr>
          <w:rFonts w:eastAsia="Times New Roman" w:cs="Calibri"/>
          <w:lang w:eastAsia="ru-RU"/>
        </w:rPr>
        <w:t>Территория детского сада площадью __3446__кв.м. разделена на 6 игровых участков и хозяйственную зону,</w:t>
      </w:r>
      <w:r>
        <w:rPr>
          <w:rFonts w:eastAsia="Times New Roman" w:cs="Calibri"/>
          <w:shd w:fill="FFFFFF" w:val="clear"/>
          <w:lang w:eastAsia="ru-RU"/>
        </w:rPr>
        <w:t xml:space="preserve"> благоустроена и хорошо озеленена (85% территории): разбиты клумбы, цветники, для каждой группы имеются прогулочные веранды.</w:t>
      </w:r>
      <w:r>
        <w:rPr>
          <w:rFonts w:eastAsia="Times New Roman" w:cs="Calibri"/>
          <w:lang w:eastAsia="ru-RU"/>
        </w:rPr>
        <w:t xml:space="preserve"> Игровые площадки постоянно поддерживаются в удовлетворительном состоянии в соответствии с программными требованиями и нормами СанПиН 2.4.1. 2660 -10. Прогулочные участки групп оборудованы спортивными сооружениями, постройками, отдельными для каждой группы песочницами, которые обеспечивают необходимый уровень физической подготовки воспитанников и создают условия для развития детских игр. В связи с открытием новой группы с 2008 г. игровая площадка группы № 2, ее оборудование  были восстановлены, но сегодня участок группы не имеет теневого навеса (планиру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lang w:eastAsia="ru-RU"/>
        </w:rPr>
        <w:t>Здания, территория, имущество МБДОУ является муниципальной собственностью и переданы МБДОУ в оперативное управление. Общая площадь детского сада составляет__1156,7__кв.м.  В МБДОУ № 32  функционируют: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 групп (6 приемных, 6 игровых, 4 спальни, 6 туалетов) – площадью_____кв.м. музыкальный (физкультурный)  зал_-_68__кв. м , кабинет заведующего МБДОУ-11 кв.м, педагога-психолога – 11 кв.м, методический кабинет – 10 кв м, кабтинет музыкального руководителя – 7 кв.м., медицинский – 12 кв.м и процедурный кабинет- 6 кв.м. склад мягкого инвентаря – 10 кв.м, склад продуктов питания – 11 кв.м. пищеблок-      кв.м,   прачечная -     кв.м и гладильная – кв м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Во всех помещениях МБДОУ соблюдаются санитарно-эпидемиологические, противопожарные  требования, правила по охране труда, обеспечивается безопасность жизнедеятельности воспитанников. 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В МБДОУ организовано 4 разовое питание согласно 10 дневному меню, разработанного на основе физиологических потребностей в пищевых веществах и норм питания. Между завтраком и обедом дети получают соки или фрукты (второй завтрак). В ежедневный рацион питания включены основные продукты (мясо, масло, молоко, яйца, крупы  и др), овощи, фрукты и остальные продукты (творог, рыба 2-3 раза в неделю). Таким образом, детям обеспечено полноценное, сбалансированное питание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ru-RU"/>
        </w:rPr>
      </w:pPr>
      <w:r>
        <w:rPr>
          <w:rFonts w:cs="Calibri"/>
          <w:color w:val="000000"/>
          <w:shd w:fill="FFFFFF" w:val="clear"/>
        </w:rPr>
        <w:t>Стоимость питания (в расчете на 1 воспитанника в день) в 2011 году составила 70-77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 каждым годом совершенствуется предметно-развивающая среда, позволяющая ребенку успешно развиваться в разных видах деятельности. Для детей в детском саду силами сотрудников и родителей оборудованы центры активности на каждой группе: уголок сюжетно-ролевой игры, сенсорный уголок, мастерская, уголок живой природы, центр экспериментирования, изо уголок, театральная гостиная, познавательный центр, центр художественной литературы и др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се базовые компоненты развивающей предметной среды детского сада включают оптимальные условия для полноценного физического, эстетического, познавательного и социального развития детей. Кабинеты специалистов оснащены необходимым оборудованием, обеспечены учебно-наглядным и дидактическим материалом, техническими средствами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lang w:eastAsia="ru-RU"/>
        </w:rPr>
        <w:t>Предметно - развивающая среда групповых помещений создана по требованиям Программы  «От рождения до школы» (под ред. Н.Веракса, М.А. Васильевой, Т.С. Комаровой)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Наполняемость предметной развивающей среды</w:t>
      </w:r>
    </w:p>
    <w:tbl>
      <w:tblPr>
        <w:tblW w:w="100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8"/>
        <w:gridCol w:w="1435"/>
        <w:gridCol w:w="1777"/>
        <w:gridCol w:w="1692"/>
        <w:gridCol w:w="1709"/>
        <w:gridCol w:w="1914"/>
      </w:tblGrid>
      <w:tr>
        <w:trPr>
          <w:trHeight w:val="1246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br/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бно-наглядные пособ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звивающие игр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гровое оборудование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териалы и оборудования для заняти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ознавательная литература</w:t>
            </w:r>
          </w:p>
        </w:tc>
      </w:tr>
      <w:tr>
        <w:trPr>
          <w:trHeight w:val="41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руппа № 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%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5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%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%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0%</w:t>
            </w:r>
          </w:p>
        </w:tc>
      </w:tr>
      <w:tr>
        <w:trPr>
          <w:trHeight w:val="41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руппа № 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%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5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%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0%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0%</w:t>
            </w:r>
          </w:p>
        </w:tc>
      </w:tr>
      <w:tr>
        <w:trPr>
          <w:trHeight w:val="41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руппа № 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0%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%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%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85%</w:t>
            </w:r>
          </w:p>
        </w:tc>
      </w:tr>
      <w:tr>
        <w:trPr>
          <w:trHeight w:val="41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руппа № 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%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85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80%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5%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90%</w:t>
            </w:r>
          </w:p>
        </w:tc>
      </w:tr>
      <w:tr>
        <w:trPr>
          <w:trHeight w:val="41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руппа № 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0%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85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%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80%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75%</w:t>
            </w:r>
          </w:p>
        </w:tc>
      </w:tr>
      <w:tr>
        <w:trPr>
          <w:trHeight w:val="41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Группа № 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85%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5%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0%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%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Обеспеченность спортивным инвентарем в МБДОУ еще недостаточно полная (70 %) оборудование устаревает, хотя благодаря родителям мы приобрели в текущем году: круглый тоннель для подлезания, мячи, массажные коврики, изготовлено нетрадиционное оборудование. В планах детского сада приобрести модульное мягкое оборудование для подвижных иг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lang w:eastAsia="ru-RU"/>
        </w:rPr>
        <w:t>В МБДОУ имеется компьютерная техника для персонала: 2 персональных компьютера, а также есть телевизор, фотоаппарат, музыкальный центр, видео и ДВД -плейеры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Оптимизация расходования бюджетных и внебюджетных средств, ведение плановой финансовой деятельности направлены на улучшение материально-технической базы учреждения и образовательной среды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u w:val="single"/>
          <w:lang w:eastAsia="ru-RU"/>
        </w:rPr>
      </w:pPr>
      <w:r>
        <w:rPr>
          <w:rFonts w:eastAsia="Times New Roman" w:cs="Calibri"/>
          <w:b/>
          <w:bCs/>
          <w:u w:val="single"/>
          <w:lang w:eastAsia="ru-RU"/>
        </w:rPr>
        <w:t>4.   КАДРОВЫЙ     ПОТЕНЦ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едагогический коллектив МБДОУ № 32 представляют: воспитатели (12 чел) педагог-психолог (1 чел) музыкальный руководитель (1 чел) инструктор по ФИЗО (1 чел) заведующий (1 чел) заместитель заведующего по воспитательно-методической работе (1 чел)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Качественный состав педагогов определяется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уровнем образования (высшее -62,5%, средне-специальное – 37,5%) </w:t>
      </w:r>
    </w:p>
    <w:p>
      <w:pPr>
        <w:pStyle w:val="Normal"/>
        <w:spacing w:lineRule="auto" w:line="360" w:before="0" w:after="0"/>
        <w:jc w:val="both"/>
        <w:rPr/>
      </w:pPr>
      <w:r>
        <w:rPr/>
        <w:t>- уровнем квалификации (первая квалификационная категория – 25%; вторая – 62,5%, без категории – 12,5% )</w:t>
      </w:r>
    </w:p>
    <w:p>
      <w:pPr>
        <w:pStyle w:val="Normal"/>
        <w:spacing w:lineRule="auto" w:line="360" w:before="0" w:after="0"/>
        <w:jc w:val="both"/>
        <w:rPr/>
      </w:pPr>
      <w:r>
        <w:rPr/>
        <w:t>- стажем педагогической деятельности (до 5 лет – 12,5%, от 5 до 10 лет – 12,5%, от 10 до 20 лет – 12,5%, свыше 20 лет -62,5%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На данный момент педагогические штаты укомплектованы полностью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33"/>
        <w:gridCol w:w="2012"/>
        <w:gridCol w:w="304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Шулика Еле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ведующий МДОУ перв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граждена Почетной грамотой Управления образования Нижнеколымского улуса РС (Якутия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Шинкарева Марин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меститель заведующего по воспитательной и методической работе перв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граждена Почетными грамотами Департамента образования г. Владимир, Управления образования г. Коврова, Администрации г. Ковров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аранова Ольга Евгенье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уянова Наталья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перв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</w:rPr>
              <w:t>Награждена Почетной Грамотой Управления образования адм. Ковровского район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кутина Людмил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ее профессиональн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</w:rPr>
              <w:t>Награждена Почетной грамотой Управления образования адм. г. Ковров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райнова Елена Юрье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</w:rPr>
              <w:t>Награждена Почетной Грамотой Управления образования адм. г. Коврова</w:t>
            </w:r>
          </w:p>
        </w:tc>
      </w:tr>
      <w:tr>
        <w:trPr>
          <w:trHeight w:val="120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риворотова Светлана Владими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ее профессиональн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четкова Нинель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ее профессиональн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</w:rPr>
              <w:t>Награждена Почетной Грамотой Министерства Образования РФ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арфетова Тамара Павло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Награждена Почетной </w:t>
            </w:r>
            <w:r>
              <w:rPr>
                <w:rFonts w:eastAsia="Times New Roman" w:cs="Calibri"/>
              </w:rPr>
              <w:t>Грамотой Администрации г. Ковров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икина Валентина Вячеславо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перв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граждена Почетной Грамотой Департамента Образования г. Владимир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четной Грамотой Управления образования адм. г. Ковров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четной Грамотой Администрации г. Ковров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рокина Альбина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узыкальный руководи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</w:rPr>
              <w:t>Награждена Почетной Грамотой Управления Образования г. Ковр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ралова Альбина Раис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</w:rPr>
              <w:t>Награждена Почетной Грамотой Управления Образования г. Ковр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Хрыкина Татьяна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</w:rPr>
              <w:t>Награждена Почетной Грамотой Управления Образования г. Ковров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чуева Ир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, педагог-психолог, молодой специали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Кашицына   Наталья  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eastAsia="ru-RU"/>
              </w:rPr>
              <w:t>Инструктор по ФИЗО , воспитатель  второй квалификационной категор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Юсупова Земфира Фанил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спитат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ысшее педагогическ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bCs/>
        </w:rPr>
        <w:t>Повышение квалификации</w:t>
      </w:r>
      <w:r>
        <w:rPr>
          <w:bCs/>
        </w:rPr>
        <w:t xml:space="preserve"> является одним из важных направлений работы с педагогическими кадрами. Согласно перспективному плану работы, педагоги повышают квалификацию через разные формы, выбор которых определяется самим работником, а также потребностью МБДОУ № 32. За последние 3 года все педагоги,  используя разные формы, повысили свою квалификацию: 30%- педагогический вуз, 60% - курсы повышения квалификации, 10 % - проблемные курсы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bCs/>
          <w:lang w:eastAsia="ru-RU"/>
        </w:rPr>
      </w:pPr>
      <w:r>
        <w:rPr>
          <w:bCs/>
        </w:rPr>
        <w:object w:dxaOrig="811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pt;height:144.05pt" filled="f" o:ole="">
            <v:imagedata r:id="rId5" o:title=""/>
          </v:shape>
          <o:OLEObject Type="Embed" ProgID="" ShapeID="ole_rId4" DrawAspect="Content" ObjectID="_1803798164" r:id="rId4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b/>
          <w:bCs/>
          <w:u w:val="single"/>
        </w:rPr>
        <w:t>5.   ФИНАНСОВЫЕ   РЕСУРСЫ  МБДОУ,     ИХ    ИСПОЛЬЗОВ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инансово-хозяйственная деятельность детского сада направлена на реализацию уставных целей. Источниками формирования имущества и финансовых ресурсов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редства муниципального бюдж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одительская пла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50" w:hanging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ные источники, предусмотренные действующим законодательств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Содержание одного ребенка в детском саду 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______________</w:t>
      </w:r>
      <w:r>
        <w:rPr>
          <w:rFonts w:eastAsia="Times New Roman" w:cs="Arial" w:ascii="Arial" w:hAnsi="Arial"/>
          <w:bCs/>
          <w:lang w:eastAsia="ru-RU"/>
        </w:rPr>
        <w:t>в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Меры материальной поддержки семей, воспитывающих детей дошкольного возраста в МБДОУ № 32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предоставление всем родителям компенсации части родительской платы за посещение ребенком МБДОУ ( на первого ребенка-20%, на второго – 50%, на третьего и последующих – 70%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Предоставление льготы на оплату за посещение МБДОУ детей из многодетных сем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Бесплатное посещение МБДОУ детьми-инвалидам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деление материальной помощи на обеспечение детей-инвалидов материалами для изобразительного творч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45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lang w:eastAsia="ru-RU"/>
        </w:rPr>
        <w:t xml:space="preserve">Внебюджетные средства проводятся через лицевой счет детского сада в банке. Помощь, поступившая в виде материальных ценностей, приходуется на баланс детского сада.  Общая доля родительских средств в бюджете детского сада, не превышает 10%. </w:t>
      </w:r>
    </w:p>
    <w:p>
      <w:pPr>
        <w:pStyle w:val="Normal"/>
        <w:spacing w:lineRule="auto" w:line="360" w:before="0" w:after="0"/>
        <w:ind w:firstLine="45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аким образом, основным источником финансирования дошкольного учреждения остается муниципалитет.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6.   </w:t>
      </w:r>
      <w:r>
        <w:rPr>
          <w:rFonts w:eastAsia="Times New Roman" w:cs="Calibri"/>
          <w:b/>
          <w:bCs/>
          <w:u w:val="single"/>
          <w:lang w:eastAsia="ru-RU"/>
        </w:rPr>
        <w:t>РЕЗУЛЬТАТЫ     ОБРАЗОВАТЕЛЬНОЙ   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Перспективы и планы разви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Коллектив МБДОУ № 32 постоянно работает над повышением качества дошкольного образования, ориентируя педагогический процесс в МБДОУ на интересы и  личность каждого ребенка, формирование у него духовных потребностей, на повышение качества реализации основной общеразвивающей и дополнительной программ. </w:t>
      </w:r>
    </w:p>
    <w:p>
      <w:pPr>
        <w:pStyle w:val="Normal"/>
        <w:spacing w:lineRule="auto" w:line="360" w:before="0" w:after="0"/>
        <w:ind w:firstLine="703"/>
        <w:jc w:val="both"/>
        <w:rPr/>
      </w:pPr>
      <w:r>
        <w:rPr/>
        <w:t xml:space="preserve">Воспитательно-образовательный процесс в МБДОУ № 32 строится на адекватных возрасту формах   работы с  детьми с учетом интеграции образовательных областей на основе анализа результатов предшествующей образовательной деятельности, преемственности всех ступеней развития детей, начиная с раннего и  до старшего дошкольного возрас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МБДОУ № 32 работает в инновационном режиме, применяя на практике достижения современной педагогической науки:</w:t>
      </w:r>
    </w:p>
    <w:p>
      <w:pPr>
        <w:pStyle w:val="Normal"/>
        <w:spacing w:lineRule="auto" w:line="360" w:before="0" w:after="0"/>
        <w:jc w:val="both"/>
        <w:rPr/>
      </w:pPr>
      <w:r>
        <w:rPr/>
        <w:t>- разработаны и апробированы инновационные проекты – «Эстетическое развитие детей старшего дошкольного возраста в  системе «Музей-детский сад» (авторы: зав. МБДОУ № 32 – Шулика Елена Александровна ,зам.зав. по ВМР – Шинкарева Марина Владимировна)  «Повышение эффективности физического воспитания дошкольников в детском саду через систему оздоровительно-развивающих игр с учетом индивидуальных особенностей детей» (авторы: воспитатель Потапова Ирина Михайловна, зав. МБДОУ № 32 – Шулика Елена Александровна), «Развитие мелкой моторики рук как средство совершенствования активной речи детей раннего возраста» (автор: воспитатель – Пикина Валентина Вячеславовна), «Использование интегративного подхода в процессе музыкального воспитания старших дошкольников для развития театрализованной деятельности» (авторы: музыкальный руководитель – Сорокина Альбина  Александровна, зав. МБДОУ – Шулика Елена Александровна), «Использование дидактических игр в формировании представлений о геометрических фигурах у старших дошкольников» (автор: воспитатель - Буянова Н.В.) «Развитие познавательно-речевой активности  дошкольников через фольклор» (автор: воспитатель - Хрыкина Т.А.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разработана Образовательная программа </w:t>
        <w:tab/>
        <w:t>МБДОУ в соответствии с требованиями федеральных государственных стандартов (проходит  апробирование этой программы в условиях МБДОУ № 32);</w:t>
      </w:r>
    </w:p>
    <w:p>
      <w:pPr>
        <w:pStyle w:val="Normal"/>
        <w:spacing w:lineRule="auto" w:line="360" w:before="0" w:after="0"/>
        <w:jc w:val="both"/>
        <w:rPr/>
      </w:pPr>
      <w:r>
        <w:rPr/>
        <w:t>- внедряется новая основная общеобразовательная программа ДОУ «От рождения до школы», под редакцией Н.Е.Веракса, Т.С.Комаровой, М.А. Васильевой, М. Мозаика-синтез, 2010 г.;</w:t>
      </w:r>
    </w:p>
    <w:p>
      <w:pPr>
        <w:pStyle w:val="Normal"/>
        <w:spacing w:lineRule="auto" w:line="360" w:before="0" w:after="0"/>
        <w:jc w:val="both"/>
        <w:rPr/>
      </w:pPr>
      <w:r>
        <w:rPr/>
        <w:t>- апробируется новая электронная версия диагностики результатов детской деятельности в процессе усвоения основной общеобразовательной программы МБДОУ;</w:t>
      </w:r>
    </w:p>
    <w:p>
      <w:pPr>
        <w:pStyle w:val="Normal"/>
        <w:spacing w:lineRule="auto" w:line="360" w:before="0" w:after="0"/>
        <w:jc w:val="both"/>
        <w:rPr/>
      </w:pPr>
      <w:r>
        <w:rPr/>
        <w:t>- активно применяются на практике гуманно-личностные и здоровьесберегающие технологии, технологии сотрудничества, внедряются интегративные технологии организации детской деятельности и др.;</w:t>
      </w:r>
    </w:p>
    <w:p>
      <w:pPr>
        <w:pStyle w:val="Normal"/>
        <w:spacing w:lineRule="auto" w:line="360" w:before="0" w:after="0"/>
        <w:jc w:val="both"/>
        <w:rPr/>
      </w:pPr>
      <w:r>
        <w:rPr/>
        <w:t>- педагоги МБДОУ находятся в постоянном творческом поиске новых методов и приемов педагогического взаимодействия, принимают активное участие в конкурсах профессионального мастерства, используют в работе с детьми авторские находки, игры и пособия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Анализ выполнения программы за 2010-2011 учебный год </w:t>
      </w:r>
      <w:r>
        <w:rPr>
          <w:rFonts w:cs="Calibri"/>
        </w:rPr>
        <w:t xml:space="preserve">«От рождения до школы», под редакцией Н.Е.Веракса, Т.С.Комаровой, М.А. Васильевой, М. Мозаика-синтез, 2010 г. </w:t>
      </w:r>
      <w:r>
        <w:rPr>
          <w:rFonts w:cs="Calibri"/>
          <w:i/>
        </w:rPr>
        <w:t xml:space="preserve"> </w:t>
      </w:r>
      <w:r>
        <w:rPr>
          <w:rFonts w:cs="Calibri"/>
          <w:i/>
          <w:u w:val="single"/>
        </w:rPr>
        <w:t xml:space="preserve">по основным образовательным областям </w:t>
      </w:r>
      <w:r>
        <w:rPr>
          <w:rFonts w:cs="Calibri"/>
        </w:rPr>
        <w:t xml:space="preserve"> показал</w:t>
      </w:r>
      <w:r>
        <w:rPr>
          <w:rFonts w:cs="Calibri"/>
          <w:i/>
          <w:u w:val="single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9075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147pt" filled="f" o:ole="">
            <v:imagedata r:id="rId7" o:title=""/>
          </v:shape>
          <o:OLEObject Type="Embed" ProgID="" ShapeID="ole_rId6" DrawAspect="Content" ObjectID="_1161471678" r:id="rId6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Calibri"/>
          <w:lang w:eastAsia="ru-RU"/>
        </w:rPr>
      </w:pPr>
      <w:r>
        <w:rPr/>
        <w:t>О</w:t>
      </w:r>
      <w:r>
        <w:rPr>
          <w:rFonts w:eastAsia="Times New Roman" w:cs="Calibri"/>
          <w:lang w:eastAsia="ru-RU"/>
        </w:rPr>
        <w:t xml:space="preserve">бщий уровень реализации основной общеобразовательной программы в 2011-2012 учебном году составил </w:t>
      </w:r>
      <w:r>
        <w:rPr>
          <w:rFonts w:eastAsia="Times New Roman" w:cs="Calibri"/>
          <w:b/>
          <w:bCs/>
          <w:lang w:eastAsia="ru-RU"/>
        </w:rPr>
        <w:t xml:space="preserve">– 95,6 %, </w:t>
      </w:r>
      <w:r>
        <w:rPr/>
        <w:t xml:space="preserve">усвоение программы большинством детей идет на высоком и среднем уровн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Calibri"/>
          <w:color w:val="000000"/>
          <w:lang w:eastAsia="ru-RU"/>
        </w:rPr>
        <w:t xml:space="preserve">Обследование детей подготовительной группы МБДОУ № 32 в 2011-12 г выявило психологическую 100%  готовность детей  </w:t>
      </w:r>
      <w:r>
        <w:rPr>
          <w:rFonts w:eastAsia="Times New Roman" w:cs="Calibri"/>
          <w:b/>
          <w:i/>
          <w:iCs/>
          <w:color w:val="000000"/>
          <w:u w:val="single"/>
          <w:lang w:eastAsia="ru-RU"/>
        </w:rPr>
        <w:t>к   школьному   обучению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Cs/>
          <w:color w:val="000000"/>
          <w:lang w:eastAsia="ru-RU"/>
        </w:rPr>
        <w:t>-</w:t>
      </w:r>
      <w:r>
        <w:rPr>
          <w:rFonts w:eastAsia="Times New Roman" w:cs="Calibri"/>
          <w:color w:val="000000"/>
          <w:lang w:eastAsia="ru-RU"/>
        </w:rPr>
        <w:t xml:space="preserve"> при выполнении заданий дети показали умения контролировать свою деятельность, долго и сосредоточенно работать над задания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 уровень развития мотивационной готовности, мышления и кратковременной речевой памяти соответствует среднему показателю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cs="Calibri"/>
          <w:lang w:eastAsia="ru-RU"/>
        </w:rPr>
        <w:t>- у</w:t>
      </w:r>
      <w:r>
        <w:rPr>
          <w:rFonts w:eastAsia="Times New Roman" w:cs="Calibri"/>
          <w:color w:val="000000"/>
          <w:lang w:eastAsia="ru-RU"/>
        </w:rPr>
        <w:t>ровень развития эмоционально-волевой регуляции деятельности и произвольности будущих школьников почти у всех на высоком уровне. Данный результат подтверждает сформированность учебных навыков у дет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высокие показатели, а соответственно лучше всего развиты у детей, кратковременная зрительная память и речь. Динамика развития речи положительная и необходимо продолжить работу по обогащению словаря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  у детей достаточно высокий уровень ориентировки в окружающем, т. е. наличие знаний об окружающем мире, хороший кругозо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   хорошо развита у детей зрительно-моторная координация ру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облемными являются следующие показатели готовности детей к школе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Calibri"/>
          <w:lang w:eastAsia="ru-RU"/>
        </w:rPr>
        <w:tab/>
        <w:t xml:space="preserve">-   </w:t>
      </w:r>
      <w:r>
        <w:rPr>
          <w:rFonts w:eastAsia="Times New Roman" w:cs="Calibri"/>
          <w:color w:val="000000"/>
          <w:lang w:eastAsia="ru-RU"/>
        </w:rPr>
        <w:t>развитие внимания, визуального мышления и творческого воображ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/>
        <w:t xml:space="preserve">С помощью анкетирования, опросников выявились следующие показатели </w:t>
      </w:r>
      <w:r>
        <w:rPr>
          <w:i/>
        </w:rPr>
        <w:t xml:space="preserve">удовлетворенности родителей деятельностью ДОУ:  </w:t>
      </w:r>
      <w:r>
        <w:rPr/>
        <w:t xml:space="preserve">87,6 % детей с удовольствие ходят в детский сад, у них преобладает хорошее настроение в течение дня, 3 % - со слезами, 9,4 % чаще с удовольствием. 61,6% родителей удовлетворены работой педагогов, 30,4 % - удовлетворены частично, 8 % семей не устраивает работа педагог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Оценка деятельности детского сада в целом была дана следующая: 64% родителей считают, что детский сад по сравнению с другими работает лучше, 23% - что наравне с другими, 13% - затруднились ответить. 87 % считают, что дети получают хорошие знания, 3 % - что ничего нового дети не узнают, 10 % - что информации не достаточ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ыбор семьями дополнительных образовательных услуг (т.е. педагогические предпочтения родителей) распределился следующим образом: развитие интеллектуальных способностей интересует 80,1% респондентов, эстетическое развитие – 86,5%, физкультурно-оздоровительные услуги – 37,1%, все образовательные услуги – 22,4%. Основные приоритеты родителей ДОУ распределились следующим образом: отношение педагога к ребенку – 20%, отношение детей друг к другу – 20% здоровье детей – 29,3%, воспитание детей – 18,7% отношение воспитателя к родителям – 13,3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о мнению педагогов д/сада 25 % родителей являются заказчиками воспитательно-образовательных услуг, активными участниками - 65 % семей и 10 % родителей остаются пассивными наблюдателя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Характер проблем и предпочтений родителей в воспитании и обучении детей определяют направления, содержание и формы работы с семьями воспитанников:</w:t>
      </w:r>
    </w:p>
    <w:p>
      <w:pPr>
        <w:pStyle w:val="Normal"/>
        <w:spacing w:lineRule="auto" w:line="360" w:before="0" w:after="0"/>
        <w:jc w:val="both"/>
        <w:rPr/>
      </w:pPr>
      <w:r>
        <w:rPr/>
        <w:t>- фронтальные формы общие родительские собрания, дни открытых дверей, психолого-педагогические семинары, родительский всеобуч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наглядные формы, выпуск газет для родителей и др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групповые формы: дискуссии, родительские собрания, музыкальные гостиные, практикумы, тематические выставки, обмен литературой, подготовка праздников, оформление групп, совместные музыкальные и спортивные досуги и мероприятия, трудовые десанты по благоустройству территории и др. </w:t>
      </w:r>
    </w:p>
    <w:p>
      <w:pPr>
        <w:pStyle w:val="Normal"/>
        <w:spacing w:lineRule="auto" w:line="360" w:before="0" w:after="0"/>
        <w:jc w:val="both"/>
        <w:rPr/>
      </w:pPr>
      <w:r>
        <w:rPr/>
        <w:t>- индивидуальные формы: беседы, консультирование, «почта д/с», участие в совместных мероприятиях д/сада, их подготовке и д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ерспективы дальнейшего развития МДОУ, планы формируются на основе результатов аналитической деятельности педагогов МДОУ. Например, Годовой план МДОУ  № 32 составляется на основе анализа воспитательно-образовательной работы МДОУ за прошедший год. Приоритетными задачами МДОУ № 32  на 2011-2012 учебный год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Повышение профессионального мастерства педагогов ДОУ через создание условий для реализации основной общеобразовательной программы МДОУ - «От рождения до школы», под редакцией Н.Е.Веракса, Т.С.Комаровой, М.А. Васильевой, М. Мозаика-синтез, 2010 г. в соответствии с федеральными государственными требованиями (ФГ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Совершенствование взаимодействия с семьей по формированию у детей здорового образа жизни (ЗОЖ) через организацию оптимального двигательного режима дошкольников в течение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/>
        <w:t>Формирование у дошкольника интегративного качества «способный решать актуальные и личностные задачи адекватные возрасту» через усвоение способов деятельности на занятиях по формированию элементарных математических представ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30" w:after="3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Участие МБДОУ № 32 в 2010-2011 учебном году в городских конкурсах:</w:t>
      </w:r>
    </w:p>
    <w:p>
      <w:pPr>
        <w:pStyle w:val="Style16"/>
        <w:spacing w:before="30" w:after="30"/>
        <w:rPr>
          <w:rStyle w:val="StrongEmphasis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открытый  городской фестиваль  цветов «Салют Победы» - Грамота за активное участие, Благодарность.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Муниципальный конкурс авторских игр и пособий «Поиграем вместе» - Грамота за 2 место в номинации «Многофункциональные пособия»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Муниципальный конкурс авторских игр и пособий «Поиграем вместе» - Грамота за 3 место в номинации «Пособия по познавательно-речевому направлению»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Муниципальный конкурс «Мы любим театр» - Диплом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степени «за создание условий для развития творческой активности детей, за соответствие пластических и пантомимических движений музыкальному стилю и содержанию постановк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XV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городской конкурс-фестиваль «Театральная юность Коврова» - Диплом за «Лучшую роль 2 плана» и Диплом «Лучшая эпизодическая роль»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Соревнования среди дошкольных образовательных учреждений микрорайона «Северный», посвященный «Дню защиты детей» - Грамота за 3 место.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Конкурс «Лента мира» в рамках Всероссийской Акции «Марш мира», посвященный 65-летию Великой Победы – Благодарность.</w:t>
      </w:r>
    </w:p>
    <w:p>
      <w:pPr>
        <w:pStyle w:val="Style16"/>
        <w:spacing w:lineRule="auto" w:line="360" w:before="0" w:after="0"/>
        <w:ind w:left="750" w:hanging="0"/>
        <w:jc w:val="both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Style16"/>
        <w:spacing w:lineRule="auto" w:line="360" w:before="0" w:after="0"/>
        <w:ind w:left="708" w:firstLine="318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Кроме того, ежегодно МДОУ № 32 участвует в городских Методических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объединениях с показом открытых мероприятий  с детьми раннего дошкольного возраста, по художественно-эстетическому направлению развития детей, по использованию технологий педагогической интеграции в работе с дошкольниками и др. </w:t>
      </w:r>
    </w:p>
    <w:p>
      <w:pPr>
        <w:pStyle w:val="Style16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Также ежегодно педагоги повышают свое мастерство через проведение открытых занятий. В 2010-2011 учебном году на базе МДОУ были показаны, в том числе и для родителей, открытые занят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Богатыри</w:t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6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6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6"/>
        <w:spacing w:before="30" w:after="3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Style16"/>
        <w:spacing w:before="30" w:after="30"/>
        <w:rPr/>
      </w:pP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Наиболее  существенными   достижения    МБДОУ за 2011-2012 год:</w:t>
      </w:r>
    </w:p>
    <w:p>
      <w:pPr>
        <w:pStyle w:val="Style16"/>
        <w:spacing w:before="30" w:after="30"/>
        <w:rPr/>
      </w:pPr>
      <w:r>
        <w:rPr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Style16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) Разработка Основной общеобразовательной программы ДОУ в соответствии с ФГТ.</w:t>
      </w:r>
    </w:p>
    <w:p>
      <w:pPr>
        <w:pStyle w:val="Style16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) Получение бессрочной Лицензии МБДОУ на ведение образовательной деятеьности.</w:t>
      </w:r>
    </w:p>
    <w:p>
      <w:pPr>
        <w:pStyle w:val="Style16"/>
        <w:spacing w:lineRule="auto" w:line="360"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 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3) Повышение профессиональной компетентности педагогов  МДОУ.</w:t>
      </w:r>
    </w:p>
    <w:p>
      <w:pPr>
        <w:pStyle w:val="Style16"/>
        <w:spacing w:lineRule="auto" w:line="360"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    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4) </w:t>
      </w:r>
    </w:p>
    <w:p>
      <w:pPr>
        <w:pStyle w:val="Style16"/>
        <w:spacing w:lineRule="auto" w:line="36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5) Соответствие качества и уровня дошкольных образовательных услуг  запросам  </w:t>
      </w:r>
    </w:p>
    <w:p>
      <w:pPr>
        <w:pStyle w:val="Style16"/>
        <w:tabs>
          <w:tab w:val="clear" w:pos="708"/>
          <w:tab w:val="left" w:pos="7695" w:leader="none"/>
        </w:tabs>
        <w:spacing w:lineRule="auto" w:line="360"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семьи и общества.</w:t>
        <w:tab/>
      </w:r>
    </w:p>
    <w:p>
      <w:pPr>
        <w:pStyle w:val="Style16"/>
        <w:spacing w:lineRule="auto" w:line="360"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Style16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Направления    развития ДОУ: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Оптимизация управления МБДОУ: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- сохранение комфортного психологического климата в коллективе, обеспечение профессионального роста педагогов,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- обеспечение здоровья и формирование здорового образа жизни воспитанников МДОУ,</w:t>
      </w:r>
    </w:p>
    <w:p>
      <w:pPr>
        <w:pStyle w:val="Style16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-организация необходимых условий жизнедеятельности: замена дверных блоков, установка домофона, приобретение необходимых игрушек, оборудования, мебели, вывод  АПС в дежурную пожарную часть, оборудование спортивной площадк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Повышение мотивации деятельности сотрудников в условиях низкой оплаты труд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Привлечение дополнительных источников финансиров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Организация годичного семинара с целью повышения качества реализации «Образовательной программы МДОУ № 32» составленной в соответствии с федеральными государственными требованиям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Организация творческой деятельности педагогов по составлению программы МДОУ по художественно-эстетическому направлению развития дошкольников (реализация вариативной части «Образовательной программы МДОУ»)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Обеспечение преемственности воспитательно-образовательной деятельности МДОУ и обучения детей в школе через организацию работы психолого-медико-педагогического консилиума (ПМПК)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Выстраивание системы работы с семьей по речевому развитию. В перспективе возможна организация работы Логопункта на базе МДОУ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сширение взаимодействия с родителями воспитанников МДОУ через накопление и обобщение семейного опыта (семьи Дегтяревых, Мольковых, Ивановых, Горох, – по речевому и эмоциональному воспитанию, Шатуниных, Лосевых по познавательному развитию, Левиных - по физическому воспитанию, Андреевых, Беляевых по эстетическому воспитанию, Филатовых – по  опыту семейного общения) и др.</w:t>
      </w:r>
    </w:p>
    <w:p>
      <w:pPr>
        <w:pStyle w:val="Style16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color w:val="000000"/>
          <w:shd w:fill="FFFFFF" w:val="clear"/>
        </w:rPr>
        <w:t>  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57:00Z</dcterms:created>
  <dc:creator>1</dc:creator>
  <dc:description/>
  <cp:keywords/>
  <dc:language>en-US</dc:language>
  <cp:lastModifiedBy>1</cp:lastModifiedBy>
  <cp:lastPrinted>2011-09-29T18:02:00Z</cp:lastPrinted>
  <dcterms:modified xsi:type="dcterms:W3CDTF">2012-07-15T18:57:00Z</dcterms:modified>
  <cp:revision>75</cp:revision>
  <dc:subject/>
  <dc:title/>
</cp:coreProperties>
</file>